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家长经典发言稿"/>
      <w:r>
        <w:rPr/>
        <w:t>家长会家长经典发言稿</w:t>
      </w:r>
      <w:bookmarkEnd w:id="0"/>
    </w:p>
    <w:p>
      <w:pPr>
        <w:pStyle w:val="Normal"/>
        <w:rPr/>
      </w:pPr>
      <w:r>
        <w:rPr/>
        <w:t>家长会后的收获和反思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7</w:t>
      </w:r>
      <w:r>
        <w:rPr/>
        <w:t>日召开的家长会，因为有事我没有参加，孩子的爸爸做了一次有心人，把家长会的内容做了录音，听后我也得以有所收获，但同时也对自己在教育孩子方面存在的问题有了一定的反思。</w:t>
      </w:r>
    </w:p>
    <w:p>
      <w:pPr>
        <w:pStyle w:val="Normal"/>
        <w:rPr/>
      </w:pPr>
      <w:r>
        <w:rPr/>
        <w:t>家长会是学生、家长、学校沟通的重要渠道，在这次家长会上，英语老师的发言给了我很大的启发。英语是一门非常重要的学科，但因为英语不是我们的母语，不像语文、数学等学科听起来那么容易，但是，只要在老师的帮助下，认识到学英语的必要性，用正确的态度对待英语学习，用科学的方法指导学习，我认为孩子学好英语并不是困难的事，可以让孩子多参加一些英语方面的活动，比如，唱英文歌、做英语游戏、读英语幽默短文、练习口头对话等。这学期学校即将开展的口语比赛和书写比赛也很有必要，我发现陈嘉豪的英语书写就像写汉语拼音，单词与单词之间也没有间隔，希望通过这次活动能改善英语的书写问题。我们也会积极配合老师，努力纠正孩子在英语书写方面存在的问题。</w:t>
      </w:r>
    </w:p>
    <w:p>
      <w:pPr>
        <w:pStyle w:val="Normal"/>
        <w:rPr/>
      </w:pPr>
      <w:r>
        <w:rPr/>
        <w:t>关于课外阅读的重要性，班主任老师在这次家长会上也做了重要强调。阅读的重要性毋庸置疑，尤其给孩子从小培养起一种阅读习惯，对他会终身受益。课外阅读不仅可以使学生开阔视野，增长知识，培养良好的自学能力和阅读能力，还可以进一步巩固学生在课内学到的各种知识，对于提高学生的认读水平和作文能力，有助于形成良好的道德品格，乃至于整个学科学习都起着极大的推动作用。我们应该让孩子既享受阅读本身的乐趣，又能从阅读中获得启迪。我们一直很庆幸陈嘉豪遇上了一位有前瞻眼光的好老师，虽然孩子的阅读能力这几年有了一定的提高，但和班里其他同学相比还有很大差距，下一步我们也会配合老师，积极督促孩子，让孩子进一步认识到阅读的重要性，丰富知识，提高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有责任、有义务来教育和管理好孩子，我们应该更新家教观念，提高家教水平，与学校的老师一起，共同促进孩子健康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