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感想作文400字"/>
      <w:r>
        <w:rPr/>
        <w:t>小学军训感想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的感受，有着</w:t>
      </w:r>
      <w:r>
        <w:rPr/>
        <w:t>4</w:t>
      </w:r>
      <w:r>
        <w:rPr/>
        <w:t>种感受，让我感到“酸”“甜”“苦”“辣”都其在。</w:t>
      </w:r>
    </w:p>
    <w:p>
      <w:pPr>
        <w:pStyle w:val="Normal"/>
        <w:rPr/>
      </w:pPr>
      <w:r>
        <w:rPr/>
        <w:t>“</w:t>
      </w:r>
      <w:r>
        <w:rPr/>
        <w:t>苦”，一到银屏山基地，换上军服，按老师的命令进行训练，军姿</w:t>
      </w:r>
      <w:r>
        <w:rPr/>
        <w:t>2</w:t>
      </w:r>
      <w:r>
        <w:rPr/>
        <w:t>分钟，不准动，我挺着烈日，一动不动地站了</w:t>
      </w:r>
      <w:r>
        <w:rPr/>
        <w:t>4</w:t>
      </w:r>
      <w:r>
        <w:rPr/>
        <w:t>分钟，同学们都说教官说话不算数，我也这样认为，后来大家才明白，教官是想让我们做的更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辣”，到了餐厅，我们</w:t>
      </w:r>
      <w:r>
        <w:rPr/>
        <w:t>(3)</w:t>
      </w:r>
      <w:r>
        <w:rPr/>
        <w:t>号家庭因为有</w:t>
      </w:r>
      <w:r>
        <w:rPr/>
        <w:t>6</w:t>
      </w:r>
      <w:r>
        <w:rPr/>
        <w:t>个值日班长，就没有吵闹，但就在教官走到后面的时候，队员董晋辰就讲了一句话，被教官发现了，我们全体队员都得在外面罚站，并且不能吃饭。还好在罚站的过程中，我们都遵守纪律，没有人再讲话了，要不午饭就真的泡汤了。</w:t>
      </w:r>
    </w:p>
    <w:p>
      <w:pPr>
        <w:pStyle w:val="Normal"/>
        <w:rPr/>
      </w:pPr>
      <w:r>
        <w:rPr/>
        <w:t>“</w:t>
      </w:r>
      <w:r>
        <w:rPr/>
        <w:t>甜”，教官也有幽默的时候，在第二天上午的半个小时休息时间中，教官和我们说说笑笑，气氛愉悦了我们所有人的心情。最后教官还拿出他的照片给我们看，同学们都争着抢着看，于是教官就开玩笑地让我们交一元看一次，结果大家都把教官的照片扔回给他了。</w:t>
      </w:r>
    </w:p>
    <w:p>
      <w:pPr>
        <w:pStyle w:val="Normal"/>
        <w:rPr/>
      </w:pPr>
      <w:r>
        <w:rPr/>
        <w:t>“</w:t>
      </w:r>
      <w:r>
        <w:rPr/>
        <w:t>酸”，在看到黄老师背着陈颖悦的时候，我们又一次感动得哭了，我们怎么能让黄老师的的身体受重呢</w:t>
      </w:r>
      <w:r>
        <w:rPr/>
        <w:t>?</w:t>
      </w:r>
      <w:r>
        <w:rPr/>
        <w:t>在洪灾的时候，老师就是用这种方法来救学生的，我想到这个画面，泪水在眼眶里不停地打转，强忍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三天，很快就过去了，感觉就像打翻了四味瓶似的，让我又怕又向往。军训，让我们来年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