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科任教师家长会发言稿"/>
      <w:r>
        <w:rPr/>
        <w:t>英语科任教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你们在百忙之中抽时间来参加今晚的家长会和长期以来对学校、对我们班工作的大力支持和帮助。</w:t>
      </w:r>
    </w:p>
    <w:p>
      <w:pPr>
        <w:pStyle w:val="Normal"/>
        <w:rPr/>
      </w:pPr>
      <w:r>
        <w:rPr/>
        <w:t>当家长拿到英语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现在并不是一味地看分数，他们更关注的是孩子的能力，注重孩子的全面发展。</w:t>
      </w:r>
    </w:p>
    <w:p>
      <w:pPr>
        <w:pStyle w:val="Normal"/>
        <w:rPr/>
      </w:pPr>
      <w:r>
        <w:rPr/>
        <w:t>英语学习要多读多说，有的家长总说孩子在家不肯读书不肯学习，反映的家长很多，教育孩子也是要有手段，有方法的，要有一定的奖罚制度，培养孩子积极的、健康的成长。这就是说，家长要给学生布置好任务，达不到某个标准的时候，一定要有所限制，要惩罚，这个惩罚一定要剥夺他最喜欢的事情，这个时候不能心疼孩子。但是他达到这个标准之后，你就得奖励他最喜欢的事情。孩子通过这样的调整，慢慢地就习惯了。习惯培养的奥秘，可以总结出一句话：培养好习惯用加法，改正坏习惯用减法。</w:t>
      </w:r>
    </w:p>
    <w:p>
      <w:pPr>
        <w:pStyle w:val="Normal"/>
        <w:rPr/>
      </w:pPr>
      <w:r>
        <w:rPr/>
        <w:t>有些英语题目孩子不懂，家长要耐心地解释题目的意思，鼓励孩子不懂就问。但是家长最好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另外学习英语，听力也很重要，在家也要养成多听英语的习惯，比如，每天几分钟听听录音跟读一下课文和单词，或者晚上洗漱早晨起床时打开听力材料，无关孩子听不听，只要家里有一种学习英语的气氛便可培养孩子的语感。</w:t>
      </w:r>
    </w:p>
    <w:p>
      <w:pPr>
        <w:pStyle w:val="Normal"/>
        <w:rPr/>
      </w:pPr>
      <w:r>
        <w:rPr/>
        <w:t>还有一种情况是学生上课表现很不错，但就是考不着分数，面对这样的孩子，家长切忌急躁，和孩子一起心平气和的找一下原因，是上课学的浮躁学得快忘得快，还是平时练习的少做题时缺少变通，总而言之，其实还是学得不够扎实。</w:t>
      </w:r>
    </w:p>
    <w:p>
      <w:pPr>
        <w:pStyle w:val="Normal"/>
        <w:rPr/>
      </w:pPr>
      <w:r>
        <w:rPr/>
        <w:t>家长对孩子拿回家的单元检测卷不要只看分数，有时卷子难一点，可能大家都考得不好，要认真检查，帮助找问题，帮助孩子弄懂，督促孩子养成良好的学习英语的习惯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以上就是我提出的一些要求，说的不妥之处，恳请家长们批评指出。如果我们在教学中有什么不合理之处，也欢迎家长们能坦诚与我们交流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英语的家庭作业其实很简单但同时也很难真正坚持下去，每天的家庭作业需要孩子在家跟录音指读或者跟读单词和课文，并需要家长签字，有个别同学没有认真完成，希望家长在家多多督促，谢谢您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