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介服务协议"/>
      <w:r>
        <w:rPr/>
        <w:t>中介服务协议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保障雇佣方的合法权益，明确雇佣方的招聘要求，本着友好、平等互利的原则，就乙方委托甲方为其家庭服务工作事宜，达成协议如下：</w:t>
      </w:r>
    </w:p>
    <w:p>
      <w:pPr>
        <w:pStyle w:val="Normal"/>
        <w:rPr/>
      </w:pPr>
      <w:r>
        <w:rPr/>
        <w:t>一、甲方负责乙方上岗前的培训，落实上岗后的基本待遇，根据乙方个人要求推荐家务工作。</w:t>
      </w:r>
    </w:p>
    <w:p>
      <w:pPr>
        <w:pStyle w:val="Normal"/>
        <w:rPr/>
      </w:pPr>
      <w:r>
        <w:rPr/>
        <w:t>二、推荐成功后，乙方的工资待遇及社会福利由雇佣方负责，乙方同雇佣方</w:t>
      </w:r>
      <w:r>
        <w:rPr/>
        <w:t>(</w:t>
      </w:r>
      <w:r>
        <w:rPr/>
        <w:t>雇主</w:t>
      </w:r>
      <w:r>
        <w:rPr/>
        <w:t>)</w:t>
      </w:r>
      <w:r>
        <w:rPr/>
        <w:t>自行协商，因此产生的一切法律责任与甲方无关。</w:t>
      </w:r>
    </w:p>
    <w:p>
      <w:pPr>
        <w:pStyle w:val="Normal"/>
        <w:rPr/>
      </w:pPr>
      <w:r>
        <w:rPr/>
        <w:t>三、参照乙方个人意愿，乙方上岗后试用期工资约定为每月元，甲方将按照乙方要求与雇佣方洽谈，为其争取。试用结束后的工资待遇由乙方和雇佣方协商。</w:t>
      </w:r>
    </w:p>
    <w:p>
      <w:pPr>
        <w:pStyle w:val="Normal"/>
        <w:rPr/>
      </w:pPr>
      <w:r>
        <w:rPr/>
        <w:t>四、甲方负责协调乙方与用户的矛盾，协调无效时，尽快为其另行介绍工作。如属乙方责任的，一年内最多为乙方提供三次免费介绍就业机会。需由甲方临时提供食宿、培训的，每日须向甲方交纳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五、因甲方为乙方介绍工作，乙方应向甲方缴纳一次性介绍费</w:t>
      </w:r>
      <w:r>
        <w:rPr/>
        <w:t>230</w:t>
      </w:r>
      <w:r>
        <w:rPr/>
        <w:t>元。因经济情况造成拖欠的，所欠费用，由乙方首月工资中支付甲方，为保证甲方的基本利益，乙方第一个月的工资由雇佣方代存，甲方扣除应缴费用后退回乙方。</w:t>
      </w:r>
    </w:p>
    <w:p>
      <w:pPr>
        <w:pStyle w:val="Normal"/>
        <w:rPr/>
      </w:pPr>
      <w:r>
        <w:rPr/>
        <w:t>六、乙方必须保证所填资料及提供身份证明文件、体检证明文件的真实性，不得有弄虚作假的行为。通过培训和学习，面试洽谈，熟知雇佣方用人的聘用要求，因此产生一切责任后果由乙方自负。</w:t>
      </w:r>
    </w:p>
    <w:p>
      <w:pPr>
        <w:pStyle w:val="Normal"/>
        <w:rPr/>
      </w:pPr>
      <w:r>
        <w:rPr/>
        <w:t>七、为保障雇佣方的权益，明确雇佣方的要求，乙方上岗后应严格自律，乙方在雇佣方的服务时间最少为一年。因事请假，必须同用户协商，经用户同意后，方可办理相关手续，否则甲方有权终止本协议。</w:t>
      </w:r>
    </w:p>
    <w:p>
      <w:pPr>
        <w:pStyle w:val="Normal"/>
        <w:rPr/>
      </w:pPr>
      <w:r>
        <w:rPr/>
        <w:t>八、如发生擅离职守，中途离职，终止协议，甲方有权拒绝另行介绍。由此给雇佣方造成的损失由乙方负责赔偿，甲方介绍工作后，乙方有损害甲方名义、利益的，甲方有权追究乙方责任。</w:t>
      </w:r>
    </w:p>
    <w:p>
      <w:pPr>
        <w:pStyle w:val="Normal"/>
        <w:rPr/>
      </w:pPr>
      <w:r>
        <w:rPr/>
        <w:t>九、乙方上岗后必须对自己的人生安全、道德品质负责、因此所涉及的民事及刑事责任由乙方自负，甲方将配合公安机关、雇佣方追究乙方责任。</w:t>
      </w:r>
    </w:p>
    <w:p>
      <w:pPr>
        <w:pStyle w:val="Normal"/>
        <w:rPr/>
      </w:pPr>
      <w:r>
        <w:rPr/>
        <w:t>十、乙方服务期满，本协议自然终止或本人回公司续签协议。</w:t>
      </w:r>
    </w:p>
    <w:p>
      <w:pPr>
        <w:pStyle w:val="Normal"/>
        <w:rPr/>
      </w:pPr>
      <w:r>
        <w:rPr/>
        <w:t>十一、协议自</w:t>
      </w:r>
      <w:r>
        <w:rPr/>
        <w:t>___-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，为期</w:t>
      </w:r>
      <w:r>
        <w:rPr/>
        <w:t>__</w:t>
      </w:r>
      <w:r>
        <w:rPr/>
        <w:t>年。本协议一式两份，甲、乙双方各执一份，希望双方严格遵守执行，双方签字生效，具法律锲约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