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神经内科的实习鉴定"/>
      <w:r>
        <w:rPr/>
        <w:t>神经内科的实习鉴定</w:t>
      </w:r>
      <w:bookmarkEnd w:id="0"/>
    </w:p>
    <w:p>
      <w:pPr>
        <w:pStyle w:val="Normal"/>
        <w:rPr/>
      </w:pPr>
      <w:r>
        <w:rPr/>
        <w:t>我在神经内科实习期间，严格遵守医院和科室的规章制度，尊重老师，爱护体贴病人，神经内科实习总结。学习态度积极，工作作风严谨，从不迟到早退，听从老师安排，服从老师分配，能在工作时间内不折不扣完成本职任务。工作中，我严格认真，虚心听取老师教诲，各项工作做得井井有条，各种事情安排得井然有序。对无菌操作技术掌握得深切透底，各种护理做得无可挑剔，对生命体征的测量做到了快而精准，对各种注射和静滴操作熟练，动作迅速敏捷，坚守工作岗位，密切观察病人病情，积极主动帮助病人，能够独立完成对呼吸机、心电监护仪、输液泵的安装和调试，能够及时、清楚、可靠、简炼规范的完成各种护理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在神经内科实习中，做到了理论联系实际，不折不扣地完成了本科室的实习任务，得到了本科室所有医生、护士和病人的一致好评和高度赞扬，同时为我以后在别的科室实习打下了坚实的基础，自认为达到了在本科室实习的目的和要求，不愧为一名优秀的实习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