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活动开幕词通用"/>
      <w:r>
        <w:rPr/>
        <w:t>最新活动开幕词通用</w:t>
      </w:r>
      <w:bookmarkEnd w:id="0"/>
    </w:p>
    <w:p>
      <w:pPr>
        <w:pStyle w:val="Normal"/>
        <w:rPr/>
      </w:pPr>
      <w:r>
        <w:rPr/>
        <w:t>各位领导、各位来宾：</w:t>
      </w:r>
    </w:p>
    <w:p>
      <w:pPr>
        <w:pStyle w:val="Normal"/>
        <w:rPr/>
      </w:pPr>
      <w:r>
        <w:rPr/>
        <w:t>你们好</w:t>
      </w:r>
      <w:r>
        <w:rPr/>
        <w:t>!</w:t>
      </w:r>
    </w:p>
    <w:p>
      <w:pPr>
        <w:pStyle w:val="Normal"/>
        <w:rPr/>
      </w:pPr>
      <w:r>
        <w:rPr/>
        <w:t>在这金秋送爽</w:t>
      </w:r>
      <w:r>
        <w:rPr/>
        <w:t>,</w:t>
      </w:r>
      <w:r>
        <w:rPr/>
        <w:t>丹桂飘香的日子里，为促进校园廉洁文化建设，同时为了继承与弘扬中华民族传统文化的精髓，丰富校园文化生活、培养大学生艺术与文化修养，推进和谐校园建设，以崭新的风貌面对生活。特此举办以“廉洁文化月”为主题的现场书画艺术大赛。在此，我代表党委行政对书画艺术大赛的主办表示热烈的祝贺</w:t>
      </w:r>
      <w:r>
        <w:rPr/>
        <w:t>!</w:t>
      </w:r>
      <w:r>
        <w:rPr/>
        <w:t>向莅临书画艺术大赛指导工作的各位领导、来宾、朋友们表示热烈的欢迎</w:t>
      </w:r>
      <w:r>
        <w:rPr/>
        <w:t>!</w:t>
      </w:r>
      <w:r>
        <w:rPr/>
        <w:t>本次书画艺术大赛各位选手以富有激情的创新，本着深厚的爱国情感参与此次书画大赛。近年来，我们旅游烹饪学院作为扬大的一所特色学院在各级领导和社会各界的大力支持下，取得了较好的成绩，这是我们全院师生团结一心、不畏艰难、奋力开拓的结果，也是与社会各界的重视、关心和支持分不开的，借此机会我代表旅游烹饪学院向出席今天书画大赛的各级领导表示衷心的感谢</w:t>
      </w:r>
      <w:r>
        <w:rPr/>
        <w:t>!</w:t>
      </w:r>
      <w:r>
        <w:rPr/>
        <w:t>各位领导、来宾、朋友们，让我们以这次书画大赛为新的起点，继承和弘扬中华民族传统文化，培养大学生艺术与文化的修养。加强合作交流，增进友好往来，共创美好明天，为建设和谢小院作出我们新的、更大的贡献</w:t>
      </w:r>
      <w:r>
        <w:rPr/>
        <w:t>!</w:t>
      </w:r>
      <w:r>
        <w:rPr/>
        <w:t>最后预祝参赛选手们赛出佳绩，书画艺术大赛取得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