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自己老婆写的情书"/>
      <w:r>
        <w:rPr/>
        <w:t>给自己老婆写的情书</w:t>
      </w:r>
      <w:bookmarkEnd w:id="0"/>
    </w:p>
    <w:p>
      <w:pPr>
        <w:pStyle w:val="Normal"/>
        <w:rPr/>
      </w:pPr>
      <w:r>
        <w:rPr/>
        <w:t>老婆，由于我从小到大，撞大运的事情从来没有成功过一次。那些体彩，摸奖之类的活动参加过不少次，与众人一样，除了偶尔得到一些肥皂啊牙涮之类的安慰奖，别无余物。所以我对我的好运气，也就是说得到我老婆那样美眉喜欢的运气一样似信非信，很感觉有些在做梦的味道。</w:t>
      </w:r>
    </w:p>
    <w:p>
      <w:pPr>
        <w:pStyle w:val="Normal"/>
        <w:rPr/>
      </w:pPr>
      <w:r>
        <w:rPr/>
        <w:t>与那些横眉立目，将自已心事公诸于众，或者是仿着港台歌星唱将出来，又或是手捧一束鲜花，笑嘻嘻躬身递给</w:t>
      </w:r>
      <w:r>
        <w:rPr/>
        <w:t>honey</w:t>
      </w:r>
      <w:r>
        <w:rPr/>
        <w:t>的小伙子们不同，我已年近而立，而且自幼不善表达……这可能和我的家庭教养有关，我的父母虽然不似中世纪英国清教徒那么古板，不过也不会允许子民很外露的表达感情</w:t>
      </w:r>
      <w:r>
        <w:rPr/>
        <w:t>------</w:t>
      </w:r>
      <w:r>
        <w:rPr/>
        <w:t>我小时候经常大叫大嚷，又哭又闹，企图得到一些不该得到的东西，而维一的回应就是落在屁股上的巴掌。</w:t>
      </w:r>
    </w:p>
    <w:p>
      <w:pPr>
        <w:pStyle w:val="Normal"/>
        <w:rPr/>
      </w:pPr>
      <w:r>
        <w:rPr/>
        <w:t>暴力使人屈服，于是我开始沉深内敛，就是见到自已很喜欢的东西也不形诸于色，就算是背地里打一些坏主意，又有谁知道呢</w:t>
      </w:r>
      <w:r>
        <w:rPr/>
        <w:t>?</w:t>
      </w:r>
      <w:r>
        <w:rPr/>
        <w:t>比如我上小学时，看到自已喜欢的连环画，就会面无表情，趁着老板不小心迅速地装进书包，然后逃之夭夭。由于我的表情是那么的淡然自若，那些老板一直都没有怀疑过我，而那些感情外露，成天笑嘻嘻的坏小子们，却受到了加倍的监视。</w:t>
      </w:r>
    </w:p>
    <w:p>
      <w:pPr>
        <w:pStyle w:val="Normal"/>
        <w:rPr/>
      </w:pPr>
      <w:r>
        <w:rPr/>
        <w:t>不过这一套拿来对付美眉可不行。因为我的沉闷，一直没有姑娘肯喜欢我。我母亲初时浑不在意，后来就开始有些发急。在我年过二十五岁时，就开始了一次又一次的相亲历程。由于我的感情内敛和不善表达，就算是遇到心仪的女孩，我也只是搭拉着眼皮，做目不斜视状。要是在古代，没准政府和那些姑娘们会颁给我一个新柳下惠奖，用来奖励我这样的清纯男生</w:t>
      </w:r>
      <w:r>
        <w:rPr/>
        <w:t>-------</w:t>
      </w:r>
      <w:r>
        <w:rPr/>
        <w:t>可是套用一句我小时候在都市电影上常看到的一句话来说：现在都是二十一世纪了，你可是二十一世纪的男青年耶</w:t>
      </w:r>
      <w:r>
        <w:rPr/>
        <w:t>!</w:t>
      </w:r>
    </w:p>
    <w:p>
      <w:pPr>
        <w:pStyle w:val="Normal"/>
        <w:rPr/>
      </w:pPr>
      <w:r>
        <w:rPr/>
        <w:t>于是我的深沉状成了榆木疙瘩状，我的彬彬有礼变成了娘娘腔，甚至我不敢正视人家，也成了罪状之一。她们说，这个男生看似老实，其实很色情，谁知道他的眼光瞟向哪里</w:t>
      </w:r>
      <w:r>
        <w:rPr/>
        <w:t>?</w:t>
      </w:r>
      <w:r>
        <w:rPr/>
        <w:t>孟子都说了，其心不正，则眸子不正嘛</w:t>
      </w:r>
      <w:r>
        <w:rPr/>
        <w:t>!</w:t>
      </w:r>
    </w:p>
    <w:p>
      <w:pPr>
        <w:pStyle w:val="Normal"/>
        <w:rPr/>
      </w:pPr>
      <w:r>
        <w:rPr/>
        <w:t>当然，孟子他老人家不会理会我相亲的事，也不会出来解释他的话其实并不是针对我。况且，就算他肯出来解释，现在的美眉们也不会喜欢我这样的君子。</w:t>
      </w:r>
    </w:p>
    <w:p>
      <w:pPr>
        <w:pStyle w:val="Normal"/>
        <w:rPr/>
      </w:pPr>
      <w:r>
        <w:rPr/>
        <w:t>总而言之，在没有遇上我老婆之前，我对我的个人问题感到忧心仲仲。眼看岁月如飞梭一般，在我眼前嗖嗖嗖飞去，再也不肯回头。而我娇嫩的肌肤也开始有了皱纹，以前的抬头纹在低头时也不肯消失，而是得意洋洋的在我额头上安营扎寨，打算与我终生为伴。</w:t>
      </w:r>
    </w:p>
    <w:p>
      <w:pPr>
        <w:pStyle w:val="Normal"/>
        <w:rPr/>
      </w:pPr>
      <w:r>
        <w:rPr/>
        <w:t>幸亏我老婆慧眼识英才，将我从迷惘及痛苦中拔擢出来。对此，我一向心怀感激，愿意对她以身相许……</w:t>
      </w:r>
    </w:p>
    <w:p>
      <w:pPr>
        <w:pStyle w:val="Normal"/>
        <w:rPr/>
      </w:pPr>
      <w:r>
        <w:rPr/>
        <w:t>当然，现在这个事情还没有提上日程。我老婆她很忙，虽然屈就着与我谈着恋爱，不过总是飘忽而来，又飘忽而去，每次都是神色匆匆。我纵是有满腹爱意，却因为一向不擅言辞，又因为在一起的时间很短，却是无从表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久了，我难免会担心这段感情也会无疾而终。虽然她爱我刻骨，对我说过非君不嫁……不过这种事情，在没有真正落实之前，还是小心的好。是故，虽然我半年写了一百多万字，手指累的抽筋，却不得不挣扎起身，端坐于电脑之前，将我的生活，我的思想，我所做的一切，用文字记录在此，请老婆大人赏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