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教师节演讲稿"/>
      <w:r>
        <w:rPr/>
        <w:t>写教师节演讲稿</w:t>
      </w:r>
      <w:bookmarkEnd w:id="0"/>
    </w:p>
    <w:p>
      <w:pPr>
        <w:pStyle w:val="Normal"/>
        <w:rPr/>
      </w:pPr>
      <w:r>
        <w:rPr/>
        <w:t>老师是一盏明灯，照亮我们夜行的路</w:t>
      </w:r>
      <w:r>
        <w:rPr/>
        <w:t>;</w:t>
      </w:r>
      <w:r>
        <w:rPr/>
        <w:t>老师是一艘小船，引领我们游向知识的彼岸</w:t>
      </w:r>
      <w:r>
        <w:rPr/>
        <w:t>;</w:t>
      </w:r>
      <w:r>
        <w:rPr/>
        <w:t>老师是一位园丁，把我们浇灌成参天大树……我的心中一直有一位好老师，那就是我的班主任——赵老师。</w:t>
      </w:r>
    </w:p>
    <w:p>
      <w:pPr>
        <w:pStyle w:val="Normal"/>
        <w:rPr/>
      </w:pPr>
      <w:r>
        <w:rPr/>
        <w:t>赵老师，高高的个子，不胖不瘦，短短的头发使它显得精神抖擞，炯炯有神的眼睛透露出智慧的光芒，不要看他是一位男老师，平时可关心同学啦</w:t>
      </w:r>
      <w:r>
        <w:rPr/>
        <w:t>!</w:t>
      </w:r>
    </w:p>
    <w:p>
      <w:pPr>
        <w:pStyle w:val="Normal"/>
        <w:rPr/>
      </w:pPr>
      <w:r>
        <w:rPr/>
        <w:t>记得那是一个清晨，我揉了揉惺忪的睡眼，伸了个懒腰，转眼一看闹钟，不好，已经</w:t>
      </w:r>
      <w:r>
        <w:rPr/>
        <w:t>7</w:t>
      </w:r>
      <w:r>
        <w:rPr/>
        <w:t>点了</w:t>
      </w:r>
      <w:r>
        <w:rPr/>
        <w:t>!</w:t>
      </w:r>
      <w:r>
        <w:rPr/>
        <w:t>我匆匆忙忙地穿好衣服，早饭也没有吃，就背着书包一个劲儿地往学校赶，终于在</w:t>
      </w:r>
      <w:r>
        <w:rPr/>
        <w:t>7</w:t>
      </w:r>
      <w:r>
        <w:rPr/>
        <w:t>点半之前到了学校。</w:t>
      </w:r>
    </w:p>
    <w:p>
      <w:pPr>
        <w:pStyle w:val="Normal"/>
        <w:rPr/>
      </w:pPr>
      <w:r>
        <w:rPr/>
        <w:t>到了第一节下课后，广播响了，我们便排队入场进行升旗仪式。到了操场后，一开始我并没有感觉到身体上有什么不舒服。可过了一会儿，我感到眼前暗了下来，再看看周围，感觉天旋地转的，我便立即让附近的同学向赵老师汇报。得知了这个消息，马上让同学把我扶回教室。走到一半时，我的脚一点也们有力气，赵老师见情况不对，立忙追来，一把把我抱起，坐在了花圃边，由于我已经完全昏了过去，后面的事情我也不太清楚了。</w:t>
      </w:r>
    </w:p>
    <w:p>
      <w:pPr>
        <w:pStyle w:val="Normal"/>
        <w:rPr/>
      </w:pPr>
      <w:r>
        <w:rPr/>
        <w:t>当我醒来时，看见赵老师正焦急地望着我，还不停地喊着：“单晨曦</w:t>
      </w:r>
      <w:r>
        <w:rPr/>
        <w:t>!</w:t>
      </w:r>
      <w:r>
        <w:rPr/>
        <w:t>单晨曦</w:t>
      </w:r>
      <w:r>
        <w:rPr/>
        <w:t>!”</w:t>
      </w:r>
      <w:r>
        <w:rPr/>
        <w:t>见我醒来，立即问我：“单晨曦，你听见吗</w:t>
      </w:r>
      <w:r>
        <w:rPr/>
        <w:t>?</w:t>
      </w:r>
      <w:r>
        <w:rPr/>
        <w:t>感觉怎么样啊</w:t>
      </w:r>
      <w:r>
        <w:rPr/>
        <w:t>?”</w:t>
      </w:r>
      <w:r>
        <w:rPr/>
        <w:t>我点了点头，赵老师舒了口气。接着又给我端来了一杯热水，叫我喝。就在这一刹那，我感受到了赵老师此时此刻就像是我的爸爸一样，关心着我，我的眼泪情不自禁的流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这就是我的班主任，一位关心学生、爱护学生的好老师——赵老师。我庆幸自己有这么一位老师</w:t>
      </w:r>
      <w:r>
        <w:rPr/>
        <w:t>!</w:t>
      </w:r>
      <w:r>
        <w:rPr/>
        <w:t>赵老师，永远是我心中的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