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的读书心得100字大全"/>
      <w:r>
        <w:rPr/>
        <w:t>格林童话的读书心得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妈妈在网上给我下载了许多格林童话故事。有灰姑娘、水牛和驴子、两个公主、青蛙王子、六只天鹅、野玫瑰公主、白雪公主、冬天和夏天、金鹅、精灵的名字、卷心菜、小红帽等等。其中我最喜欢看野玫瑰公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