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导游词精选合集"/>
      <w:r>
        <w:rPr/>
        <w:t>江苏导游词精选合集</w:t>
      </w:r>
      <w:bookmarkEnd w:id="0"/>
    </w:p>
    <w:p>
      <w:pPr>
        <w:pStyle w:val="Normal"/>
        <w:rPr/>
      </w:pPr>
      <w:r>
        <w:rPr/>
        <w:t>“</w:t>
      </w:r>
      <w:r>
        <w:rPr/>
        <w:t>故人西辞黄鹤楼，烟花三月下扬州”，各位游客：这是唐朝大诗人李白的千古绝句。此外杜甫、白居易、刘禹锡、杜牧等也曾将数百首歌颂扬州风光的诗歌留给了后人。今天，我们将去领略这座古老而美丽的城市风采。</w:t>
      </w:r>
    </w:p>
    <w:p>
      <w:pPr>
        <w:pStyle w:val="Normal"/>
        <w:rPr/>
      </w:pPr>
      <w:r>
        <w:rPr/>
        <w:t>游客们：扬州地处长江下游北岸，江苏中部，江淮平原南端，京杭大运河纵贯南北，通扬运河贯穿东西。境内有长江岸线</w:t>
      </w:r>
      <w:r>
        <w:rPr/>
        <w:t>80.5</w:t>
      </w:r>
      <w:r>
        <w:rPr/>
        <w:t>公里。扬州是苏北重镇之一，江淮地区水陆交通枢纽。辖广陵、郊区</w:t>
      </w:r>
      <w:r>
        <w:rPr/>
        <w:t>2</w:t>
      </w:r>
      <w:r>
        <w:rPr/>
        <w:t>区，仪征、高邮、江都</w:t>
      </w:r>
      <w:r>
        <w:rPr/>
        <w:t>3</w:t>
      </w:r>
      <w:r>
        <w:rPr/>
        <w:t>市和邗江、宝应</w:t>
      </w:r>
      <w:r>
        <w:rPr/>
        <w:t>2</w:t>
      </w:r>
      <w:r>
        <w:rPr/>
        <w:t>县。全市总面积</w:t>
      </w:r>
      <w:r>
        <w:rPr/>
        <w:t>6658</w:t>
      </w:r>
      <w:r>
        <w:rPr/>
        <w:t>平方公里，总人口</w:t>
      </w:r>
      <w:r>
        <w:rPr/>
        <w:t>439</w:t>
      </w:r>
      <w:r>
        <w:rPr/>
        <w:t>万，其中市区面积</w:t>
      </w:r>
      <w:r>
        <w:rPr/>
        <w:t>148</w:t>
      </w:r>
      <w:r>
        <w:rPr/>
        <w:t>平方公里，人口</w:t>
      </w:r>
      <w:r>
        <w:rPr/>
        <w:t>44</w:t>
      </w:r>
      <w:r>
        <w:rPr/>
        <w:t>万。</w:t>
      </w:r>
    </w:p>
    <w:p>
      <w:pPr>
        <w:pStyle w:val="Normal"/>
        <w:rPr/>
      </w:pPr>
      <w:r>
        <w:rPr/>
        <w:t>扬州市境内地形西高东低，以仪征境内的丘陵山区为最高，从西向东逐渐倾斜，高邮市、宝应县与泰州市、兴化市交界一带最低，为浅水湖荡地区。仪征市、邗江县和扬州市郊区的北部为丘陵。沿江和沿湖一带为平原。境内主要湖泊有白马湖、宝应湖、高邮湖和邵伯湖等。</w:t>
      </w:r>
    </w:p>
    <w:p>
      <w:pPr>
        <w:pStyle w:val="Normal"/>
        <w:rPr/>
      </w:pPr>
      <w:r>
        <w:rPr/>
        <w:t>扬州有</w:t>
      </w:r>
      <w:r>
        <w:rPr/>
        <w:t>2480</w:t>
      </w:r>
      <w:r>
        <w:rPr/>
        <w:t>多年文字可考的历史。吴王夫差构筑耶城是扬州建城的开始。楚怀王十年</w:t>
      </w:r>
      <w:r>
        <w:rPr/>
        <w:t>(</w:t>
      </w:r>
      <w:r>
        <w:rPr/>
        <w:t>公元前</w:t>
      </w:r>
      <w:r>
        <w:rPr/>
        <w:t>319</w:t>
      </w:r>
      <w:r>
        <w:rPr/>
        <w:t>年</w:t>
      </w:r>
      <w:r>
        <w:rPr/>
        <w:t>)</w:t>
      </w:r>
      <w:r>
        <w:rPr/>
        <w:t>，楚国打败了越国，在邢城基址上第二次筑城，因城墙“广被丘陵”，改称“广陵”。这是扬州定名广陵的开始。秦汉之际，因广陵县城靠近长江，为一县之都会，所以，又更名为江都。东晋南北朝时期，中原南来的移民带来了先进的生产技术和文化，促进了长江下游一带的生产发展和经济繁荣。隋代统一中国后，才改称扬州，据说大禹治水以后，把天下分为九州，扬州的改名取意于《禹贡》中的“淮海惟扬州”。</w:t>
      </w:r>
    </w:p>
    <w:p>
      <w:pPr>
        <w:pStyle w:val="Normal"/>
        <w:rPr/>
      </w:pPr>
      <w:r>
        <w:rPr/>
        <w:t>扬州的繁华，使身在北方的隋场帝杨广不胜向往，他在夜间也“吾梦扬州好”。于是他征调了数以万计的民夫开挖了南起临安</w:t>
      </w:r>
      <w:r>
        <w:rPr/>
        <w:t>(</w:t>
      </w:r>
      <w:r>
        <w:rPr/>
        <w:t>杭州</w:t>
      </w:r>
      <w:r>
        <w:rPr/>
        <w:t>)</w:t>
      </w:r>
      <w:r>
        <w:rPr/>
        <w:t>，中经东都洛阳，北至琢郡</w:t>
      </w:r>
      <w:r>
        <w:rPr/>
        <w:t>(</w:t>
      </w:r>
      <w:r>
        <w:rPr/>
        <w:t>北京</w:t>
      </w:r>
      <w:r>
        <w:rPr/>
        <w:t>)</w:t>
      </w:r>
      <w:r>
        <w:rPr/>
        <w:t>的南北大运河，并在扬州蜀冈、雷塘一带大建宫殿、苑囿。三次由洛阳乘龙舟南游扬州，使当时的扬州成为拥有</w:t>
      </w:r>
      <w:r>
        <w:rPr/>
        <w:t>50</w:t>
      </w:r>
      <w:r>
        <w:rPr/>
        <w:t>万人口的重要商港。唐时，扬州商业的繁荣，在全国范围内居第一位，超过四川，有“扬一蜀二”之说，“雄富冠天下”之誉。这时的扬州还成为国际贸易港口，东南亚及西亚诸国的商船都来到扬州进行贸易。</w:t>
      </w:r>
    </w:p>
    <w:p>
      <w:pPr>
        <w:pStyle w:val="Normal"/>
        <w:rPr/>
      </w:pPr>
      <w:r>
        <w:rPr/>
        <w:t>唐天宝六年</w:t>
      </w:r>
      <w:r>
        <w:rPr/>
        <w:t>(747</w:t>
      </w:r>
      <w:r>
        <w:rPr/>
        <w:t>年</w:t>
      </w:r>
      <w:r>
        <w:rPr/>
        <w:t>)</w:t>
      </w:r>
      <w:r>
        <w:rPr/>
        <w:t>，扬州人口达</w:t>
      </w:r>
      <w:r>
        <w:rPr/>
        <w:t>47</w:t>
      </w:r>
      <w:r>
        <w:rPr/>
        <w:t>万，仅阿拉伯商人就有</w:t>
      </w:r>
      <w:r>
        <w:rPr/>
        <w:t>5000</w:t>
      </w:r>
      <w:r>
        <w:rPr/>
        <w:t>多人。来这里学取真经和汉文化的日本遣唐僧人和留学生络绎不绝。唐天宝十二年，大明寺高僧鉴真大师，由扬州出发东渡日本。元时意大利商人马可</w:t>
      </w:r>
      <w:r>
        <w:rPr/>
        <w:t>·</w:t>
      </w:r>
      <w:r>
        <w:rPr/>
        <w:t>波罗曾被元世祖忽必烈委任为东宣抚使，在扬州做了</w:t>
      </w:r>
      <w:r>
        <w:rPr/>
        <w:t>3</w:t>
      </w:r>
      <w:r>
        <w:rPr/>
        <w:t>年官。</w:t>
      </w:r>
    </w:p>
    <w:p>
      <w:pPr>
        <w:pStyle w:val="Normal"/>
        <w:rPr/>
      </w:pPr>
      <w:r>
        <w:rPr/>
        <w:t>清末以后，漕运不经运河，扬州也就逐渐衰落下来。到了抗日战争前，扬州人口只有</w:t>
      </w:r>
      <w:r>
        <w:rPr/>
        <w:t>12</w:t>
      </w:r>
      <w:r>
        <w:rPr/>
        <w:t>万，只有唐朝繁荣时的五分之一。</w:t>
      </w:r>
    </w:p>
    <w:p>
      <w:pPr>
        <w:pStyle w:val="Normal"/>
        <w:rPr/>
      </w:pPr>
      <w:r>
        <w:rPr/>
        <w:t>新中国成立后，扬州市步入发展的新阶段，逐步建立起现代工业，发展了传统的工艺产品，修缮了园林古迹，城市面貌焕然一新。它既是一座中型工业城市，又是一个旅游胜地，中外游客，络绎不绝。</w:t>
      </w:r>
    </w:p>
    <w:p>
      <w:pPr>
        <w:pStyle w:val="Normal"/>
        <w:rPr/>
      </w:pPr>
      <w:r>
        <w:rPr/>
        <w:t>扬州属于亚热带湿润气候。风向随季节有明显的变化。冬季偏长，达</w:t>
      </w:r>
      <w:r>
        <w:rPr/>
        <w:t>4</w:t>
      </w:r>
      <w:r>
        <w:rPr/>
        <w:t>个多月，夏季约</w:t>
      </w:r>
      <w:r>
        <w:rPr/>
        <w:t>3</w:t>
      </w:r>
      <w:r>
        <w:rPr/>
        <w:t>个月，春秋季较短，各为</w:t>
      </w:r>
      <w:r>
        <w:rPr/>
        <w:t>2</w:t>
      </w:r>
      <w:r>
        <w:rPr/>
        <w:t>个多月。年平均气温</w:t>
      </w:r>
      <w:r>
        <w:rPr/>
        <w:t>15“C</w:t>
      </w:r>
      <w:r>
        <w:rPr/>
        <w:t>，与同纬度地区相比，冬冷夏热较为突出。无霜期年平均</w:t>
      </w:r>
      <w:r>
        <w:rPr/>
        <w:t>222</w:t>
      </w:r>
      <w:r>
        <w:rPr/>
        <w:t>天。年平均降水量</w:t>
      </w:r>
      <w:r>
        <w:rPr/>
        <w:t>1030</w:t>
      </w:r>
      <w:r>
        <w:rPr/>
        <w:t>毫米，梅雨季节一般在</w:t>
      </w:r>
      <w:r>
        <w:rPr/>
        <w:t>6</w:t>
      </w:r>
      <w:r>
        <w:rPr/>
        <w:t>月中旬到</w:t>
      </w:r>
      <w:r>
        <w:rPr/>
        <w:t>7</w:t>
      </w:r>
      <w:r>
        <w:rPr/>
        <w:t>月中旬。台风一般最早出现于</w:t>
      </w:r>
      <w:r>
        <w:rPr/>
        <w:t>6</w:t>
      </w:r>
      <w:r>
        <w:rPr/>
        <w:t>月，最迟</w:t>
      </w:r>
      <w:r>
        <w:rPr/>
        <w:t>11</w:t>
      </w:r>
      <w:r>
        <w:rPr/>
        <w:t>月，以</w:t>
      </w:r>
      <w:r>
        <w:rPr/>
        <w:t>8</w:t>
      </w:r>
      <w:r>
        <w:rPr/>
        <w:t>至</w:t>
      </w:r>
      <w:r>
        <w:rPr/>
        <w:t>9</w:t>
      </w:r>
      <w:r>
        <w:rPr/>
        <w:t>月居多。扬州市内的水路交通和陆路交通都很便利。境内的水陆交通网络纵横交错，四通八达。长江流经扬州郊县，在扬州境内与运河、淮水相连。瓜洲轮渡码头通宵服务，已经成为扬州客运、货运中转的咽喉。全市境内由数十条干线和支线组成公路交通网，连结苏南、皖北，呈放射状通向苏北腹地。以扬州为中心，东有宁通一级公路，南有扬瓜公路，西有宁扬一级公路，北有谁江公路、宁连一级公路，构成了一条条高效快捷的运输网。建造扬州到镇江的长江大桥已经经国务院批准并付诸实施，新建的南京禄口机场距扬州只有</w:t>
      </w:r>
      <w:r>
        <w:rPr/>
        <w:t>100</w:t>
      </w:r>
      <w:r>
        <w:rPr/>
        <w:t>多公里。</w:t>
      </w:r>
    </w:p>
    <w:p>
      <w:pPr>
        <w:pStyle w:val="Normal"/>
        <w:rPr/>
      </w:pPr>
      <w:r>
        <w:rPr/>
        <w:t>游客们：扬州山好水好人更好。人文会本，风物佳丽，旅游资源十分丰富，古典园林历史悠久。瘦西湖之美，以“二十四桥明月夜，玉人何处教吹萧”的美景脱颖而出。新建的二十四桥与湖中五亭桥互为呼应，更衬托了瘦西湖的秀逸。</w:t>
      </w:r>
    </w:p>
    <w:p>
      <w:pPr>
        <w:pStyle w:val="Normal"/>
        <w:rPr/>
      </w:pPr>
      <w:r>
        <w:rPr/>
        <w:t>扬州的园林既多且精，各具特色。如“个园”的叠石假山势出春夏秋冬四季</w:t>
      </w:r>
      <w:r>
        <w:rPr/>
        <w:t>;“</w:t>
      </w:r>
      <w:r>
        <w:rPr/>
        <w:t>何园”中西合壁，而园中国的“片石山房”竟是清代大画家石涛留下的惟一的园林杰作</w:t>
      </w:r>
      <w:r>
        <w:rPr/>
        <w:t>;</w:t>
      </w:r>
      <w:r>
        <w:rPr/>
        <w:t>其他如“小盘谷”、“卷石洞天”、“冶春园”等，且不说内中如何，就是看看这些名字也令人心痴神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河奔涌，沧桑万变，扬州是个说不完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