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敢的心心得体会"/>
      <w:r>
        <w:rPr/>
        <w:t>《勇敢的心》心得体会</w:t>
      </w:r>
      <w:bookmarkEnd w:id="0"/>
    </w:p>
    <w:p>
      <w:pPr>
        <w:pStyle w:val="Normal"/>
        <w:rPr/>
      </w:pPr>
      <w:r>
        <w:rPr/>
        <w:t>他曾是一个平凡的人，但是有着不平常的经历，他面对一大群土匪他敢于拼斗，面对枪子儿他不眨眼睛……</w:t>
      </w:r>
    </w:p>
    <w:p>
      <w:pPr>
        <w:pStyle w:val="Normal"/>
        <w:rPr/>
      </w:pPr>
      <w:r>
        <w:rPr/>
        <w:t>这都源于他有一颗勇敢的心。</w:t>
      </w:r>
    </w:p>
    <w:p>
      <w:pPr>
        <w:pStyle w:val="Normal"/>
        <w:rPr/>
      </w:pPr>
      <w:r>
        <w:rPr/>
        <w:t>有一位名叫赵金虎的保安司令在西阳横行霸道，见人就杀，就像土匪一样，双手溅满了许多老百姓的鲜血。他得罪了保安司令赵金虎，逃出西阳。赵金虎很气愤，被惹得火烧眉毛，一怒之下化妆成土匪杀了他全家</w:t>
      </w:r>
      <w:r>
        <w:rPr/>
        <w:t>28</w:t>
      </w:r>
      <w:r>
        <w:rPr/>
        <w:t>口人，唯独他的奶奶没有死。</w:t>
      </w:r>
    </w:p>
    <w:p>
      <w:pPr>
        <w:pStyle w:val="Normal"/>
        <w:rPr/>
      </w:pPr>
      <w:r>
        <w:rPr/>
        <w:t>他为了报仇，拜师习武伪装使诈，冒着生命危险，在与梅姑娘的配合下刺杀了赵金虎。他与梅姑娘有情却无法一起逃走，从此天各一方。</w:t>
      </w:r>
    </w:p>
    <w:p>
      <w:pPr>
        <w:pStyle w:val="Normal"/>
        <w:rPr/>
      </w:pPr>
      <w:r>
        <w:rPr/>
        <w:t>他闯荡江湖，在汉口变成了一个为了生存可以随时杀人的帮派成员，成了整个汉口赫赫有名的风云人物。梅姑娘如幻影般出现又如在梦境中消失，只有当她遇到困难的时候，他才能发现梅姑娘的存在。结识了共产党人韩亲仁，他终于明白自己走上了歧途，他决定带着全家离开汉口回热河老家。</w:t>
      </w:r>
    </w:p>
    <w:p>
      <w:pPr>
        <w:pStyle w:val="Normal"/>
        <w:rPr/>
      </w:pPr>
      <w:r>
        <w:rPr/>
        <w:t>1933</w:t>
      </w:r>
      <w:r>
        <w:rPr/>
        <w:t>年河抗战爆发，战争又打破了往日的宁静，整天都是弹炮的轰隆声，惊天动地，使得中华母亲柔弱的身体遭受损害，千苍百孔。他不忍看着中华大地惨遭侵略者铁蹄的践踏，成立热河义勇军，天下闻名。韩亲仁、梅姑娘都来到热河，以不同形式支持着抗日义勇军。日本侵略者专门从东京调来生化部队，对付他们永远无法战胜的他。为了让全世界都知道面对侵略者的屠刀有人在抵抗，他决定抛妻弃子、以身报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颗勇敢的心，竟能使一个人慢慢走向成功的道路，成为天下闻名的风云人物，不怕一切，勇于面对困难，做一个敢做敢当的人，而不是一个胆小如鼠的懦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