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创作方法"/>
      <w:r>
        <w:rPr/>
        <w:t>公益广告词创作方法</w:t>
      </w:r>
      <w:bookmarkEnd w:id="0"/>
    </w:p>
    <w:p>
      <w:pPr>
        <w:pStyle w:val="Normal"/>
        <w:rPr/>
      </w:pPr>
      <w:r>
        <w:rPr/>
        <w:t>就是用日常通俗朴实的口语编拟公益广告词。如“推广普通话，靠你、靠我、靠大家”，“讲好普通话，朋友遍天下”，“说好普通话，走遍神州都不怕”，“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”，“点点滴滴热血浓，人道博爱处处情”，“一份血，万份情，无偿献血最光荣”，“献血献爱心，血浓情更浓”，“无偿献血，用爱心为生命加油</w:t>
      </w:r>
      <w:r>
        <w:rPr/>
        <w:t>!”“</w:t>
      </w:r>
      <w:r>
        <w:rPr/>
        <w:t>一滴血，一片心，一份爱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公益广告词给人随和亲切之感，看似没有修饰，实则独具匠心，体现了“平平淡谈才是真”的创作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