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鳌亚洲论坛导游词"/>
      <w:r>
        <w:rPr/>
        <w:t>博鳌亚洲论坛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如果在世界上问起海南影响力最大的地方，可能很多人都会说：“一个是三亚，一个是博鳌。”三亚的出名是由于前几年连续在那里举行了几届世界小姐比赛，而博鳌呢，那就是由于每年在这里召开的亚洲论坛了。现在我们即将前住游览的就是博鳌亚洲论坛会址。</w:t>
      </w:r>
    </w:p>
    <w:p>
      <w:pPr>
        <w:pStyle w:val="Normal"/>
        <w:rPr/>
      </w:pPr>
      <w:r>
        <w:rPr/>
        <w:t>亚洲论坛会址位于海南省琼海市东部的博鳌镇，这里原先只是一个小的渔镇，但现在已经成为了一个世界关注的会址小镇，这一切当然都要拜“亚洲论坛”所赐了。</w:t>
      </w:r>
    </w:p>
    <w:p>
      <w:pPr>
        <w:pStyle w:val="Normal"/>
        <w:rPr/>
      </w:pPr>
      <w:r>
        <w:rPr/>
        <w:t>亚洲论坛是一个非官方、非营利，定期、定址的开放型国际会议组织，旨在为亚洲的各国政府、工商业领袖和专家学者们提供一个共商亚洲地区经济发展，人口和环境等问题的高层次对话场所，以推进亚洲各国间的相互理解和相互合作。它是亚洲第一个永久定址中国的国际会议组织，由澳大利亚前霍克、日本前首相细川护熙和菲律宾前总统拉莫斯共同发起，由亚洲各国前政要、工商界领导人、著名企业家、专家学者和其他知名人土参加。之所以冠名“博鳌”，是因为它把博鳌水城作为永久性会址。</w:t>
      </w:r>
    </w:p>
    <w:p>
      <w:pPr>
        <w:pStyle w:val="Normal"/>
        <w:rPr/>
      </w:pPr>
      <w:r>
        <w:rPr/>
        <w:t>可能有朋友会问，亚洲洲论坛这么重要的一个会议怎么不放在北京、上海这样大的城市，而是放在博鳌这个原来并不出名的地方呢</w:t>
      </w:r>
      <w:r>
        <w:rPr/>
        <w:t>?</w:t>
      </w:r>
    </w:p>
    <w:p>
      <w:pPr>
        <w:pStyle w:val="Normal"/>
        <w:rPr/>
      </w:pPr>
      <w:r>
        <w:rPr/>
        <w:t>我觉得亚洲论坛定址在博鳌并非偶然，而是有其必要的原因。我们先从博鳌的这个名字说起，这个名字相当大气，是自古就有的，有着“博大精深，独占鳌头”的意思。另外这里素有“一口饮三江”之说，即万泉河、龙滚河、九曲江在这里交汇成一个湖泊，最后一起注入南海。在三条河流的长期冲刷下，形成了东屿岛、沙坡岛、鸳鸯岛三座小岛及一条长达</w:t>
      </w:r>
      <w:r>
        <w:rPr/>
        <w:t>8</w:t>
      </w:r>
      <w:r>
        <w:rPr/>
        <w:t>公里的玉带滩。这样就使得博鳌恰好占尽了“江、河、湖、海、岛”的精华，被专家誉为是世界上河流入海口自然景观保存最完美的地方之一，全世界也只有澳大利亚的黄金海岸和墨西哥的坎昆能与之相媲美。所以这么美丽的地方当然是召开亚洲论坛的最佳选择了。</w:t>
      </w:r>
    </w:p>
    <w:p>
      <w:pPr>
        <w:pStyle w:val="Normal"/>
        <w:rPr/>
      </w:pPr>
      <w:r>
        <w:rPr/>
        <w:t>博鳌亚洲论坛于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正式成立，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召开了首届年会，从第三届后，年会于每年的</w:t>
      </w:r>
      <w:r>
        <w:rPr/>
        <w:t>4</w:t>
      </w:r>
      <w:r>
        <w:rPr/>
        <w:t>月份的第三个周末召开，到今年</w:t>
      </w:r>
      <w:r>
        <w:rPr/>
        <w:t>(2010</w:t>
      </w:r>
      <w:r>
        <w:rPr/>
        <w:t>年</w:t>
      </w:r>
      <w:r>
        <w:rPr/>
        <w:t>)</w:t>
      </w:r>
      <w:r>
        <w:rPr/>
        <w:t>已经召开了</w:t>
      </w:r>
      <w:r>
        <w:rPr/>
        <w:t>9</w:t>
      </w:r>
      <w:r>
        <w:rPr/>
        <w:t>届年会，为亚洲的发展作出了巨大的贡献。</w:t>
      </w:r>
    </w:p>
    <w:p>
      <w:pPr>
        <w:pStyle w:val="Normal"/>
        <w:rPr/>
      </w:pPr>
      <w:r>
        <w:rPr/>
        <w:t>论坛的召开也给博鳌带来了巨大的变化，正如江泽民主席所说的“万泉气象新，水阔晚平纯。四海群贤聚，博鳌更喜人”。现在的博鳌已经规划成了“博鳌水城”的整体旅游区的概念，有临时会址与永久性会址两个论坛会址，建成了博鳌金海岸温泉大酒店、索菲特温泉大酒店、蓝色海岸别墅等一批高星级酒店，另外还有东屿岛与沙坡岛两个高尔夫球场。这些设施使得博鳌的旅游环境更加完美，也成为了海南最重要的一个旅游区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亚洲论坛的召开使得博鳌激发出了她潜伏已久的能量，相信随着海南建设国际旅游岛的成功，博鳌的明天将会更加的绚丽多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