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导游词范文精选"/>
      <w:r>
        <w:rPr/>
        <w:t>江苏的导游词范文精选</w:t>
      </w:r>
      <w:bookmarkEnd w:id="0"/>
    </w:p>
    <w:p>
      <w:pPr>
        <w:pStyle w:val="Normal"/>
        <w:rPr/>
      </w:pPr>
      <w:r>
        <w:rPr/>
        <w:t>传说很久以前，茫茫海边的刘庄，有一条恶龙行凶吃人，紫云仙子知道后，决心为民除害。她与恶龙斗法整整七天七夜，后来紫云仙子化成一座土山，终把恶龙镇住。为此，后人就把这座土山叫做紫云山。</w:t>
      </w:r>
    </w:p>
    <w:p>
      <w:pPr>
        <w:pStyle w:val="Normal"/>
        <w:rPr/>
      </w:pPr>
      <w:r>
        <w:rPr/>
        <w:t>其实，这土山本是元末山东行省左丞顾原的陵墓，占地</w:t>
      </w:r>
      <w:r>
        <w:rPr/>
        <w:t>10.66</w:t>
      </w:r>
      <w:r>
        <w:rPr/>
        <w:t>亩。明万历二十五年</w:t>
      </w:r>
      <w:r>
        <w:rPr/>
        <w:t>(</w:t>
      </w:r>
      <w:r>
        <w:rPr/>
        <w:t>公元</w:t>
      </w:r>
      <w:r>
        <w:rPr/>
        <w:t>1597</w:t>
      </w:r>
      <w:r>
        <w:rPr/>
        <w:t>年</w:t>
      </w:r>
      <w:r>
        <w:rPr/>
        <w:t>)</w:t>
      </w:r>
      <w:r>
        <w:rPr/>
        <w:t>，在陵墓土山上建道观三官宝殿。清乾隆年间改为佛寺，称紫云禅林，俗称紫云山。</w:t>
      </w:r>
    </w:p>
    <w:p>
      <w:pPr>
        <w:pStyle w:val="Normal"/>
        <w:rPr/>
      </w:pPr>
      <w:r>
        <w:rPr/>
        <w:t>紫云山传至第九代住持法师时，一分为二。东侧是紫云禅寺，和尚诵经，西侧是水月庵，尼姑修行。清光绪年间，住持云峰法师又在庵前建了听秋阁。刘庄居士高鹤年</w:t>
      </w:r>
      <w:r>
        <w:rPr/>
        <w:t>"</w:t>
      </w:r>
      <w:r>
        <w:rPr/>
        <w:t>以重修山寺为己任，登山涉水，踏破芒鞋</w:t>
      </w:r>
      <w:r>
        <w:rPr/>
        <w:t>"</w:t>
      </w:r>
      <w:r>
        <w:rPr/>
        <w:t>，多方劝募，大加修建。至清末宣统年间，先后建成紫云正殿、紫云偏殿、藏经阁、阅经室、千华台，共有殿宇</w:t>
      </w:r>
      <w:r>
        <w:rPr/>
        <w:t>150</w:t>
      </w:r>
      <w:r>
        <w:rPr/>
        <w:t>余间，新塑佛像百余尊。从此，刘庄紫云山声名远扬。清人葛瀛澜形容是</w:t>
      </w:r>
      <w:r>
        <w:rPr/>
        <w:t>:</w:t>
      </w:r>
      <w:r>
        <w:rPr/>
        <w:t>遥望崇宫，云霞灿烂</w:t>
      </w:r>
      <w:r>
        <w:rPr/>
        <w:t>;</w:t>
      </w:r>
      <w:r>
        <w:rPr/>
        <w:t>拾级登临，曲折逶迤</w:t>
      </w:r>
      <w:r>
        <w:rPr/>
        <w:t>;</w:t>
      </w:r>
      <w:r>
        <w:rPr/>
        <w:t>近窥殿宇，金碧辉煌</w:t>
      </w:r>
      <w:r>
        <w:rPr/>
        <w:t>;</w:t>
      </w:r>
      <w:r>
        <w:rPr/>
        <w:t>苍松翠竹，环绕四周</w:t>
      </w:r>
      <w:r>
        <w:rPr/>
        <w:t>;</w:t>
      </w:r>
      <w:r>
        <w:rPr/>
        <w:t>晨钟暮鼓，声扬数里</w:t>
      </w:r>
      <w:r>
        <w:rPr/>
        <w:t>;</w:t>
      </w:r>
      <w:r>
        <w:rPr/>
        <w:t>凭楼远眺，可以望海隅之日出。</w:t>
      </w:r>
    </w:p>
    <w:p>
      <w:pPr>
        <w:pStyle w:val="Normal"/>
        <w:rPr/>
      </w:pPr>
      <w:r>
        <w:rPr/>
        <w:t>紫云山的山门，是白玉石砌成，镌有</w:t>
      </w:r>
      <w:r>
        <w:rPr/>
        <w:t>"</w:t>
      </w:r>
      <w:r>
        <w:rPr/>
        <w:t>紫云禅林</w:t>
      </w:r>
      <w:r>
        <w:rPr/>
        <w:t>"</w:t>
      </w:r>
      <w:r>
        <w:rPr/>
        <w:t>四个斗大金字，两尊石狮，威严屹立。南楼内。灵官佛似笑似泣，韦陀佛面北而立。人们拾级登楼而上，越十三级台阶，放眼又是平地。穿过大天井，绕过塔式香库，再登九级台阶，就到紫云正殿，亦称三官宝殿。此殿有三层飞檐，高耸入云，每层飞檐四角，均悬挂铜铃，风吹叮咛作响。屋脊葫芦宝顶，用黄铜铸成，金光耀眼。殿中供奉元帝、武帝、文帝三尊佛像，俗称三元三品三官大帝，皆木雕泥塑，金心银胆，身高丈许，赫赫威严。两旁分列十二尊佛像，雷公、电母、风婆、雨司等，为彩色木雕泥塑像，仰不见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云山自明万历年间兴建，至</w:t>
      </w:r>
      <w:r>
        <w:rPr/>
        <w:t>1946</w:t>
      </w:r>
      <w:r>
        <w:rPr/>
        <w:t>年毁于战火，历时</w:t>
      </w:r>
      <w:r>
        <w:rPr/>
        <w:t>349</w:t>
      </w:r>
      <w:r>
        <w:rPr/>
        <w:t>年，至今紫云山遗迹尚存。山门前的一对石狮已移至烈士陵园门前。紫云山万寿桥飞跨夹沟，依旧如故</w:t>
      </w:r>
      <w:r>
        <w:rPr/>
        <w:t>;36</w:t>
      </w:r>
      <w:r>
        <w:rPr/>
        <w:t>个栏杆分列左右，石刻各种图象和资助者姓名清晰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