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参加军训心得体会"/>
      <w:r>
        <w:rPr/>
        <w:t>第一次参加军训心得体会</w:t>
      </w:r>
      <w:bookmarkEnd w:id="0"/>
    </w:p>
    <w:p>
      <w:pPr>
        <w:pStyle w:val="Normal"/>
        <w:rPr/>
      </w:pPr>
      <w:r>
        <w:rPr/>
        <w:t>今天的我们，从一早开始就喜滋滋的。因为我们穿上了神气的军服，戴上了崭新的军帽，就要开始第一次军训，做真正的小军人了。</w:t>
      </w:r>
    </w:p>
    <w:p>
      <w:pPr>
        <w:pStyle w:val="Normal"/>
        <w:rPr/>
      </w:pPr>
      <w:r>
        <w:rPr/>
        <w:t>教官终于来了，只见他们穿着绿色的军服，排着整齐的队伍来到各班教室。我们的教官姓徐，他虽然个子不高，但是跟我们讲话时却一直挺直腰板，令人敬佩。简短的欢迎仪式后，教官向我们提出了训练要求，特别是着装要求，教官告诉我们，训练的时候着装很重要，帽子要戴正，外衣要拉上拉链，扣上扣子，内衣要塞进裤子里。听了教官的教导，我整理了一遍行装，果然精神了很多。</w:t>
      </w:r>
    </w:p>
    <w:p>
      <w:pPr>
        <w:pStyle w:val="Normal"/>
        <w:rPr/>
      </w:pPr>
      <w:r>
        <w:rPr/>
        <w:t>到了操场，徐教官让我们排成四排，指导我们站军姿，告诉我们要求：把手贴在裤边，脚成</w:t>
      </w:r>
      <w:r>
        <w:rPr/>
        <w:t>60°</w:t>
      </w:r>
      <w:r>
        <w:rPr/>
        <w:t>角，又让洪凯昕做了一遍示范，最后再让我们站。可是才站了</w:t>
      </w:r>
      <w:r>
        <w:rPr/>
        <w:t>10</w:t>
      </w:r>
      <w:r>
        <w:rPr/>
        <w:t>分钟，我们就受不了了。有的同学陆续喊报告，不过声音都轻轻的，可能是真的累了，才迫不得已喊的吧</w:t>
      </w:r>
      <w:r>
        <w:rPr/>
        <w:t>?</w:t>
      </w:r>
      <w:r>
        <w:rPr/>
        <w:t>只有天不怕地不怕的张佳杭一直喊“报告，报告，报告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次军训让我们知道了，军训虽然很累，却是锻炼意志的好活动，我一定要坚持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