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秋季军训心得体会700字"/>
      <w:r>
        <w:rPr/>
        <w:t>大学生秋季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什么在高中、大学要搞军训，我不是很明白，以前也从不想这个问题，学校要我们军训，大家就去军训，军训的内容主要是：站军姿、齐步走、跑步、最后还有一个所有男孩最喜欢的科目：实弹射击。但是我想除了打枪以外，别的科目并不是那么容易的，我想可能有很多人和我有同感。</w:t>
      </w:r>
    </w:p>
    <w:p>
      <w:pPr>
        <w:pStyle w:val="Normal"/>
        <w:rPr/>
      </w:pPr>
      <w:r>
        <w:rPr/>
        <w:t>以前，我记得有一个体育老师对我们说，比我们大一届的学生去参加军训，军训的第一天，有一个女生站军姿不到五分钟就晕了，我们听后大笑那个女生身体素质之差，心里差不多都在想这么差的身体能干什么呢，身体是革命的本钱吗，谁都知道，要是我们去了，肯定比她强。一年之后，大家升入高中，开展为期七天的军训课程，结果有的同学三分钟不到，就像教官请假休息，我们一看那个同学，脸色发白、满头虚汗，知道她不是开玩笑，当然了我们站了不到十分钟的时候，也有些晕了。大家这时才发现自己身体素质也不是很强，不免有引起灰心丧气。当然了事后通过教官讲解，我们才知道，这站军姿不是那么简单的，人在站军姿的时候，脚不能放平站，不然时间一长大脑就会缺氧，产生头晕的感觉，正确的方法应该是：脚掌前部着地，脚跟处抬起，这样才不会晕，教官讲完以后，大家的心情稍微好了一点，可所有人都知道，站军姿的方法只是一个表面上说的过去的理由，最主要的原因，还是我们的身体素质需要训练，不仅是身体上的，还有心里上的。说真的，军训的这些科目不难，可要做好了，就真是不容易了，所有人在太阳下暴晒，练的就是个意志，如果有同学不幸晕过去了，教官会马上把他送到树阴下，给点水喝，过一会儿，这人好点了，能站起来了，那就比我们待遇好多了，回宿舍</w:t>
      </w:r>
      <w:r>
        <w:rPr/>
        <w:t>---</w:t>
      </w:r>
      <w:r>
        <w:rPr/>
        <w:t>错，在树阴下接着站，因为除非你因为站军姿牺牲了，否则没有人可以离开。</w:t>
      </w:r>
    </w:p>
    <w:p>
      <w:pPr>
        <w:pStyle w:val="Normal"/>
        <w:rPr/>
      </w:pPr>
      <w:r>
        <w:rPr/>
        <w:t>我们有时在思考，及时是锻炼身体，它也在这几天啊，锻炼身体不是一朝一夕就能练出来的，那为什么我们还要受这罪</w:t>
      </w:r>
      <w:r>
        <w:rPr/>
        <w:t>?</w:t>
      </w:r>
      <w:r>
        <w:rPr/>
        <w:t>我不明白，很多人也不明白，后来，我问了一个连长级别的军人，对方思想觉悟很高，他诉我说，在中国，不是每个人都服兵役的，因此中国的高中、大学就象征性地担负起这个责任来，搞起军训，目的就是通过训练，使学生掌握基本军事知识和技能，增强国防观念和国家安全意识，强化学生的组织性和纪律性，增强学生的爱国主义和集体主义观念，学习和发扬人民解放军的光荣传统和优良作风，养成良好的生活习惯，形成优良的校风。</w:t>
      </w:r>
    </w:p>
    <w:p>
      <w:pPr>
        <w:pStyle w:val="Normal"/>
        <w:rPr/>
      </w:pPr>
      <w:r>
        <w:rPr/>
        <w:t>事实上，让我们在短短的几天或者十几天之内，学会军人的操作是几乎不可能的。我们能够学到的只是表象，那是最粗糙的。但却可以让学生学到一些基本的军事知识技能，可以培养学生的艰苦奋斗、吃苦耐劳、勇敢顽强、坚韧不拔的作风，增强他们战胜困难的信心和勇气</w:t>
      </w:r>
      <w:r>
        <w:rPr/>
        <w:t>;</w:t>
      </w:r>
      <w:r>
        <w:rPr/>
        <w:t>可以提高学生的组织性、纪律性和身体素质。说远点，大学生军训还是加强国防后备力量建设的重要环节。</w:t>
      </w:r>
    </w:p>
    <w:p>
      <w:pPr>
        <w:pStyle w:val="Normal"/>
        <w:rPr/>
      </w:pPr>
      <w:r>
        <w:rPr/>
        <w:t>军训结束后，我们获多获少还是明白了一些道理，首先军训是有意义的，而且是其他形式不能替代的作用。我个人感受，我觉得军训的最大的作用应该在于锻炼学生的个人意志，十几天的高强度训练中，锻炼的是你是否有能力坚持完成军队中几项传统训练项目。即锻炼一个人的坚持的能力、毅力。个人的品质。在这人过程中，你坚持住了，那么你就胜利了。“坚持就是胜利”，我在军训中深刻地理解了这句箴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已经大学毕业了，我知道了社会上艰辛，生活的不易，竞争的压力，我知道自己要在一个大的社会里和别人去拼、去抢，大有玩命的感觉，时间一长也就习惯了，突然间想起在学校军训的日子，身体、意志、团队上的锻炼，想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