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个人自我评价10例"/>
      <w:r>
        <w:rPr/>
        <w:t>面试求职个人自我评价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新鲜事物的理解本事强，能吃苦耐劳，思维敏捷跳跃，做事缜密。为人诚实守信，亲和力强，善于组织工作事宜使工作更加高效。适合并乐意从事技术和项目管理工作。多年的机械行业工作经验让我能够更加熟练的应用机械专业知识，更加熟悉行业工作资料，更快的适应新的工作、新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