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监理个人上半年工作总结以及计划"/>
      <w:r>
        <w:rPr/>
        <w:t>工程监理个人上半年工作总结以及计划</w:t>
      </w:r>
      <w:bookmarkEnd w:id="0"/>
    </w:p>
    <w:p>
      <w:pPr>
        <w:pStyle w:val="Normal"/>
        <w:rPr/>
      </w:pPr>
      <w:r>
        <w:rPr/>
        <w:t>随着时间的推移，</w:t>
      </w:r>
      <w:r>
        <w:rPr/>
        <w:t>20xx</w:t>
      </w:r>
      <w:r>
        <w:rPr/>
        <w:t>年即将过去，在这年终岁末之时，回首过去一年工作，平心静气，总结自己这一年的收获和不足，以利于今后的工作，过去的一年，在公司和项目部领导的大力支持关心下，本着“预防”、“规范”的工作指导思想，努力工作，下面谈谈我在</w:t>
      </w:r>
      <w:r>
        <w:rPr/>
        <w:t>20xx</w:t>
      </w:r>
      <w:r>
        <w:rPr/>
        <w:t>年的工作表现。</w:t>
      </w:r>
    </w:p>
    <w:p>
      <w:pPr>
        <w:pStyle w:val="Normal"/>
        <w:rPr/>
      </w:pPr>
      <w:r>
        <w:rPr/>
        <w:t>一、工作经历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-20xx</w:t>
      </w:r>
      <w:r>
        <w:rPr/>
        <w:t>年</w:t>
      </w:r>
      <w:r>
        <w:rPr/>
        <w:t>x</w:t>
      </w:r>
      <w:r>
        <w:rPr/>
        <w:t>月经公司委派到</w:t>
      </w:r>
      <w:r>
        <w:rPr/>
        <w:t>xx</w:t>
      </w:r>
      <w:r>
        <w:rPr/>
        <w:t>改造项目，负责</w:t>
      </w:r>
      <w:r>
        <w:rPr/>
        <w:t>23#-25#</w:t>
      </w:r>
      <w:r>
        <w:rPr/>
        <w:t>楼土建监理工作，工程面积共约</w:t>
      </w:r>
      <w:r>
        <w:rPr/>
        <w:t>20</w:t>
      </w:r>
      <w:r>
        <w:rPr/>
        <w:t>万平米，主要为大型商场、写字楼，结构类型有框支剪力墙、剪力墙、筒中筒结构，该项目工程范围大，结构比较复杂，部分分项工程都是本人第一次接触，具体涉及到有高架模板支设，地下室二层东侧</w:t>
      </w:r>
      <w:r>
        <w:rPr/>
        <w:t>5.5m</w:t>
      </w:r>
      <w:r>
        <w:rPr/>
        <w:t>外悬挑构造，外立面采用幕墙设计主体阶段固定件的预埋，筏板基础大体积砼浇筑等等，在工作的过程中，我充分利用时间对涉及到的新工艺积极进行自我学习，同时尽快熟悉图纸，除了做好本职工作外还学习了不少相关专业方面的知识，重要的是能够将理论知识与实践相结合，同时也保证了后续监理工作的有效开展。不可否认的是在工作初始遇到了很多困难，三建的施工队管理水平较低，劳务队劳务人员素质良莠不齐，工程范围大，监理人员少，例如：</w:t>
      </w:r>
      <w:r>
        <w:rPr/>
        <w:t>23#</w:t>
      </w:r>
      <w:r>
        <w:rPr/>
        <w:t>楼筏板在浇筑砼，</w:t>
      </w:r>
      <w:r>
        <w:rPr/>
        <w:t>25#</w:t>
      </w:r>
      <w:r>
        <w:rPr/>
        <w:t>楼灌注桩同时下钢筋笼，只能两边来回跑，另外甲方在刚开始也对监理报以不接纳不信任的态度，面对这种情况，我根据公司的要求和规定，明确自己在工程中的角色，公正监理对质量严格进行把关，熟练</w:t>
      </w:r>
      <w:r>
        <w:rPr/>
        <w:t>11G101</w:t>
      </w:r>
      <w:r>
        <w:rPr/>
        <w:t>系列图集，把握验收过程中的关键点，提出问题时有理有据，使施工单位信服，刚开始甲方项目经理也参加现场的共同验收，经常询问监理相关问题，如：超前止水带采用钢板的厚度，护坡的施工工艺及喷浆厚度，约束边缘构件阴影区非阴影区特点，直径不一直径搭接长度以哪个为准、框架柱嵌固区域的加密长度，框梁端部加密区在一级抗震条件下长度为多少等等，上述都是本人亲历，因为在平时有在一直学习和积累，我对甲方所提的每一个问题，在现场都给以了准确的答复，得到了甲方的认可，树立了监理的威信，以助于以后更好的开展工作。在日常的监理工作中，我参与并进行了监理细则，月报的编制，同时对施工单位上报的方案进行审核，在审阅模板方案、地下室二层悬挑方案过程中，发现施工单位有诸多技术性错误，如模板承载力核算公式中套用的数据与现场不符，经查实为套用网上通用模板，要求其返回重行进行编制，悬挑段施工方案未经公司技术负责人审核，现场模板支撑搭设情况也与方案不符，及时组织施工单位、甲方进行商讨，联系专家进行技术论证，可行后方允许施工单位浇筑砼。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至今由公司委派至</w:t>
      </w:r>
      <w:r>
        <w:rPr/>
        <w:t>xx</w:t>
      </w:r>
      <w:r>
        <w:rPr/>
        <w:t>二期在现场负责土建施工监理，工程面积约为</w:t>
      </w:r>
      <w:r>
        <w:rPr/>
        <w:t>30</w:t>
      </w:r>
      <w:r>
        <w:rPr/>
        <w:t>万平米，面积较大，主要为商铺、住宅楼、地下车库，目前项目施工刚开始不久，</w:t>
      </w:r>
      <w:r>
        <w:rPr/>
        <w:t>16#</w:t>
      </w:r>
      <w:r>
        <w:rPr/>
        <w:t>、</w:t>
      </w:r>
      <w:r>
        <w:rPr/>
        <w:t>20#</w:t>
      </w:r>
      <w:r>
        <w:rPr/>
        <w:t>、</w:t>
      </w:r>
      <w:r>
        <w:rPr/>
        <w:t>21#</w:t>
      </w:r>
      <w:r>
        <w:rPr/>
        <w:t>楼桩基工程上周刚刚完成，目前在施工的有护坡支护，涉及到的新工艺有，护坡桩间冠梁、护坡预应力锚索等，由于我刚进场，目前正在积极熟悉图纸及相关规范，做到在施工前做好准备，能有效的开展工作。</w:t>
      </w:r>
    </w:p>
    <w:p>
      <w:pPr>
        <w:pStyle w:val="Normal"/>
        <w:rPr/>
      </w:pPr>
      <w:r>
        <w:rPr/>
        <w:t>二、工作感受</w:t>
      </w:r>
    </w:p>
    <w:p>
      <w:pPr>
        <w:pStyle w:val="Normal"/>
        <w:rPr/>
      </w:pPr>
      <w:r>
        <w:rPr/>
        <w:t>谈一下我今年在工作当中的一些自我心的，主要是质量和安全方面：</w:t>
      </w:r>
    </w:p>
    <w:p>
      <w:pPr>
        <w:pStyle w:val="Normal"/>
        <w:rPr/>
      </w:pPr>
      <w:r>
        <w:rPr/>
        <w:t>1</w:t>
      </w:r>
      <w:r>
        <w:rPr/>
        <w:t>、质量</w:t>
      </w:r>
    </w:p>
    <w:p>
      <w:pPr>
        <w:pStyle w:val="Normal"/>
        <w:rPr/>
      </w:pPr>
      <w:r>
        <w:rPr/>
        <w:t>监理进行质量监控应该事前预防，主要有三项</w:t>
      </w:r>
    </w:p>
    <w:p>
      <w:pPr>
        <w:pStyle w:val="Normal"/>
        <w:rPr/>
      </w:pPr>
      <w:r>
        <w:rPr/>
        <w:t>(1)</w:t>
      </w:r>
      <w:r>
        <w:rPr/>
        <w:t>要求施工单位在人员配备、组织管理、检测程序、方法、手段等各个环节上加强管理，明确对材料的质量要求。</w:t>
      </w:r>
    </w:p>
    <w:p>
      <w:pPr>
        <w:pStyle w:val="Normal"/>
        <w:rPr/>
      </w:pPr>
      <w:r>
        <w:rPr/>
        <w:t>(2)</w:t>
      </w:r>
      <w:r>
        <w:rPr/>
        <w:t>加强质量意识，实行“三检”制。</w:t>
      </w:r>
    </w:p>
    <w:p>
      <w:pPr>
        <w:pStyle w:val="Normal"/>
        <w:rPr/>
      </w:pPr>
      <w:r>
        <w:rPr/>
        <w:t>(3)</w:t>
      </w:r>
      <w:r>
        <w:rPr/>
        <w:t>严把隐蔽工程的签字验收关，发现质量隐患及时向施工单位提出整改。当分项、分部工程或单项工程施工完毕后，我们及时按相应的施工质量验收标准和方法，对所完工的工程质量进行验收。质量控制中最后的补救措施是事后验收。通过事后验收对施工中存在的质量缺陷或重大质量隐患，通过总监理工程师及时下发工程暂停令，要求施工单位停工整改。另外在土建工程混凝土浇筑施工中，工程的重点部位涉及到多道工序，一旦疏忽就可能造成工程质量事故，因此在旁站施工中，应加强监控，严格监督各部位的施工，加强施工过程控制，要求施工单位严格按照设计要求、施工方案及验收规范进行施工作业，确保工程质量。</w:t>
      </w:r>
    </w:p>
    <w:p>
      <w:pPr>
        <w:pStyle w:val="Normal"/>
        <w:rPr/>
      </w:pPr>
      <w:r>
        <w:rPr/>
        <w:t>2</w:t>
      </w:r>
      <w:r>
        <w:rPr/>
        <w:t>、安全</w:t>
      </w:r>
    </w:p>
    <w:p>
      <w:pPr>
        <w:pStyle w:val="Normal"/>
        <w:rPr/>
      </w:pPr>
      <w:r>
        <w:rPr/>
        <w:t>安全管理是全员、全过程、全方位、全天候的动态管理，“生产必须安全，安全促进生产”，实施安全管理，必须明确安全与施工生产统一、与施工进度互保、与质量互补、与效益兼顾以及与危险并存的关系</w:t>
      </w:r>
      <w:r>
        <w:rPr/>
        <w:t>;</w:t>
      </w:r>
      <w:r>
        <w:rPr/>
        <w:t>必须坚持“安全第一、预防为主”的基本方针</w:t>
      </w:r>
      <w:r>
        <w:rPr/>
        <w:t>;</w:t>
      </w:r>
      <w:r>
        <w:rPr/>
        <w:t>必须做好安全教育工作，如新工人入场的三级安全教育、特殊工种的专门教育、经常性安全生产活动教育等</w:t>
      </w:r>
      <w:r>
        <w:rPr/>
        <w:t>;</w:t>
      </w:r>
      <w:r>
        <w:rPr/>
        <w:t>必须坚持控制人的不安全行为与物的不安全状态，因为分析事故的原因，人、物和环境的因素是事故的根本原因，从对人和物的管理方面去分析事故，人的不安全行为与物的不安全状态都是酿成事故的直接原因。</w:t>
      </w:r>
    </w:p>
    <w:p>
      <w:pPr>
        <w:pStyle w:val="Normal"/>
        <w:rPr/>
      </w:pPr>
      <w:r>
        <w:rPr/>
        <w:t>三、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很快就要过去，感谢公司领导给我提供了平台，监理对于我来说很锻炼人，但是做一个合格的、具备过硬专业知识和现场管理能力的监理人员却不容易，还需要在今后好好的努力，今年在公司、项目监理部领导的悉心关怀和同事们的帮助下，通过自身的努力，取得了一定的进步，能够较好地完成自己的本职工作，今年</w:t>
      </w:r>
      <w:r>
        <w:rPr/>
        <w:t>6</w:t>
      </w:r>
      <w:r>
        <w:rPr/>
        <w:t>月份报考并通过了二级建造师考试，明年计划报考二级注册结构工程师，继续充实自己，提高自己，以便能为公司作出更大的贡献，最后恭祝大家新年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