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校开学典礼抗击疫情个人心得讲话稿范文"/>
      <w:r>
        <w:rPr/>
        <w:t>最新学校开学典礼抗击疫情个人心得讲话稿范文</w:t>
      </w:r>
      <w:bookmarkEnd w:id="0"/>
    </w:p>
    <w:p>
      <w:pPr>
        <w:pStyle w:val="Normal"/>
        <w:rPr/>
      </w:pPr>
      <w:r>
        <w:rPr/>
        <w:t>突如其来的新冠病毒疫情让我重新看清了这个世界——她其实是充满爱与温暖的。疫情爆发，我看到无数的医务工作人员放下手中的一切，奔赴湖北，抢险救难，他们有的才刚结婚没两天，有的才刚休完产假回来，甚至还有人刚刚经历了至亲离别之痛。可他们的行为，却让我知道了这些词语是真正存在的——义不容辞、勇往直前。</w:t>
      </w:r>
    </w:p>
    <w:p>
      <w:pPr>
        <w:pStyle w:val="Normal"/>
        <w:rPr/>
      </w:pPr>
      <w:r>
        <w:rPr/>
        <w:t>师兄、师姐们，很幸运，你们也终将会成为像他们那样的人，那样义无反顾、慷慨赴险的白衣天使们</w:t>
      </w:r>
      <w:r>
        <w:rPr/>
        <w:t>;</w:t>
      </w:r>
      <w:r>
        <w:rPr/>
        <w:t>也很不幸，我怕你们也会像很多在救治过程中感染了病疫的工作者们，同样身陷囹圄，置身险境。</w:t>
      </w:r>
    </w:p>
    <w:p>
      <w:pPr>
        <w:pStyle w:val="Normal"/>
        <w:rPr/>
      </w:pPr>
      <w:r>
        <w:rPr/>
        <w:t>我敬佩您们</w:t>
      </w:r>
      <w:r>
        <w:rPr/>
        <w:t>!</w:t>
      </w:r>
      <w:r>
        <w:rPr/>
        <w:t>选择临床医学这个专业，便是投入了自己整个青春，便是贡献了自己整个人生</w:t>
      </w:r>
      <w:r>
        <w:rPr/>
        <w:t>!</w:t>
      </w:r>
      <w:r>
        <w:rPr/>
        <w:t>我敬佩您们</w:t>
      </w:r>
      <w:r>
        <w:rPr/>
        <w:t>!</w:t>
      </w:r>
      <w:r>
        <w:rPr/>
        <w:t>坚定地选择了献身于西藏医疗卫生事业，便是选择了在最苦难的地方，去磨练最好的自己</w:t>
      </w:r>
      <w:r>
        <w:rPr/>
        <w:t>!</w:t>
      </w:r>
    </w:p>
    <w:p>
      <w:pPr>
        <w:pStyle w:val="Normal"/>
        <w:rPr/>
      </w:pPr>
      <w:r>
        <w:rPr/>
        <w:t>疫情爆发之初，我曾想过，疫情爆发在湖北武汉这九省通衢之地，举全国之力相助尚且会出现医疗资源、人力短缺的情况，那若是爆发在新疆、西藏这些处地偏远的地区呢</w:t>
      </w:r>
      <w:r>
        <w:rPr/>
        <w:t>?</w:t>
      </w:r>
    </w:p>
    <w:p>
      <w:pPr>
        <w:pStyle w:val="Normal"/>
        <w:rPr/>
      </w:pPr>
      <w:r>
        <w:rPr/>
        <w:t>幸好有你们，有你们这些愿意付出的热血，愿意承受更差的环境，愿意去将西藏建设的更加美好的人儿。我想，这正是应了罗曼</w:t>
      </w:r>
      <w:r>
        <w:rPr/>
        <w:t>·</w:t>
      </w:r>
      <w:r>
        <w:rPr/>
        <w:t>罗兰所言：“真正的英雄是那些看清了生活真相，却依然热爱生活的人。”</w:t>
      </w:r>
    </w:p>
    <w:p>
      <w:pPr>
        <w:pStyle w:val="Normal"/>
        <w:rPr/>
      </w:pPr>
      <w:r>
        <w:rPr/>
        <w:t>多少年前，我现处的海南，曾是荒野丛生、瘴气弥漫之地，正是一批有一批甘愿抛头颅、洒热血的可爱人们，将这里逐渐发展起来，成为了国际旅游的岛，包括现在，正在建设中的自由贸易港。我相信，你们也会是这样的人，这样通过自己所学的专业知识、自己的不断努力，将西藏建设成为中华“西部藏宝”之地</w:t>
      </w:r>
      <w:r>
        <w:rPr/>
        <w:t>!</w:t>
      </w:r>
    </w:p>
    <w:p>
      <w:pPr>
        <w:pStyle w:val="Normal"/>
        <w:rPr/>
      </w:pPr>
      <w:r>
        <w:rPr/>
        <w:t>我想借用鲁迅先生的一段话，来勉励你我：</w:t>
      </w:r>
    </w:p>
    <w:p>
      <w:pPr>
        <w:pStyle w:val="Normal"/>
        <w:rPr/>
      </w:pPr>
      <w:r>
        <w:rPr/>
        <w:t>“</w:t>
      </w:r>
      <w:r>
        <w:rPr/>
        <w:t>愿中国青年都摆脱冷气，只是向上走，不必听自暴自弃者流的话。能做事的做事，能发声的发声。有一分热，发一分光，就令萤火一般，也可以在黑暗里发一点光，不必等候炬火。此后如竟没有炬火：我便是唯一的光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兄、师姐们，同为大学生的我愿意同你们一起奋进，共同建设美丽新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