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大学生鉴定表自我鉴定"/>
      <w:r>
        <w:rPr/>
        <w:t>军训大学生鉴定表自我鉴定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中国梦与当代大学生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