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e自我介绍"/>
      <w:r>
        <w:rPr/>
        <w:t>ae</w:t>
      </w:r>
      <w:r>
        <w:rPr/>
        <w:t>自我介绍</w:t>
      </w:r>
      <w:bookmarkEnd w:id="0"/>
    </w:p>
    <w:p>
      <w:pPr>
        <w:pStyle w:val="Normal"/>
        <w:rPr/>
      </w:pPr>
      <w:r>
        <w:rPr/>
        <w:t>您好，我来客户服务主管一职，我是个简单的人，简单的生活，简单的工作，平时有空的时候喜欢游泳，跟朋友在一起，对于生活，我没有任何的不良嗜好，对于工作，勤恳，诚实，踏实稳重，喜欢一步一个脚印的走。</w:t>
      </w:r>
    </w:p>
    <w:p>
      <w:pPr>
        <w:pStyle w:val="Normal"/>
        <w:rPr/>
      </w:pPr>
      <w:r>
        <w:rPr/>
        <w:t>从事客服工作有</w:t>
      </w:r>
      <w:r>
        <w:rPr/>
        <w:t>10</w:t>
      </w:r>
      <w:r>
        <w:rPr/>
        <w:t>年时间，己积累了丰富的工作经验，对专业知识和服务技巧有一定的掌握，并且能和客户保持良好的沟通。还从事过部门员工的培训工作，具有一定的管理工作经验，销售和处理问题上面毫不逊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客服工作，希望在客服工作中发挥所长，踏踏实实的做好属于自己的一份工作，竭尽全力的在工作中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