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最新"/>
      <w:r>
        <w:rPr/>
        <w:t>大一新生军训心得体会最新</w:t>
      </w:r>
      <w:bookmarkEnd w:id="0"/>
    </w:p>
    <w:p>
      <w:pPr>
        <w:pStyle w:val="Normal"/>
        <w:rPr/>
      </w:pPr>
      <w:r>
        <w:rPr/>
        <w:t>卯时至，东方欲晓。树荫下，校道上，翘首而望，晨光熹微，霞光万道，喷薄欲出。天空从蔚蓝随之转变为由黄至红至蓝的绚丽景象。熙熙攘攘的人群，因此驻足，仰头，观赏，甚至用手机记录，这幅美丽的画卷……</w:t>
      </w:r>
    </w:p>
    <w:p>
      <w:pPr>
        <w:pStyle w:val="Normal"/>
        <w:rPr/>
      </w:pPr>
      <w:r>
        <w:rPr/>
        <w:t>昔日的疲惫，在俯仰之间，被天空的七彩霓裳所治愈。细看天空，更像是有国画的风骨，以黄到橙的渐变为底，在由浅至深的苍穹上，先用白色泼墨，其次用粉色点缀细节，再用金黄色勾勒镶边。在忽远忽近处，还有一点刚探出头的新日。向西边稍倾，一轮皎洁的明月，与我们昨日的疲惫一起，在晨曦中，等候着被朝气蓬勃的新日取代，等待着新的一天军训的开启，等待着新的朝霞、新的进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见过凌晨五点多的湖理吗</w:t>
      </w:r>
      <w:r>
        <w:rPr/>
        <w:t>?</w:t>
      </w:r>
      <w:r>
        <w:rPr/>
        <w:t>我见过，它很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