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经典的表白情书大全"/>
      <w:r>
        <w:rPr/>
        <w:t>超经典的表白情书大全</w:t>
      </w:r>
      <w:bookmarkEnd w:id="0"/>
    </w:p>
    <w:p>
      <w:pPr>
        <w:pStyle w:val="Normal"/>
        <w:rPr/>
      </w:pPr>
      <w:r>
        <w:rPr/>
        <w:t>抑郁的人，也许需要一个伴侣。春暖花开去公园的樱花树下小坐片刻，深夜想喝酒可随时约出来去小馆，可以一起去看场电影……世界那么大，身边认识的人，实在是少。少得离奇。不知道其他人是怎么过的。应该也是一样。一个人去餐馆吃饭。走过茫茫人群，却找不到人说话。</w:t>
      </w:r>
    </w:p>
    <w:p>
      <w:pPr>
        <w:pStyle w:val="Normal"/>
        <w:rPr/>
      </w:pPr>
      <w:r>
        <w:rPr/>
        <w:t>那么多人的困境，从本质到形式，都是一样。都不算希奇。也不是困难。</w:t>
      </w:r>
    </w:p>
    <w:p>
      <w:pPr>
        <w:pStyle w:val="Normal"/>
        <w:rPr/>
      </w:pPr>
      <w:r>
        <w:rPr/>
        <w:t>从小她等待一个可以把自己带走的人。现在知道，最好的方式，是自己找到方向，并且可以有能力带一个人走。其实与哪一个男人终结或开始都已经不重要。重要的是，那颗星宿要改变轨迹了。它曾经分派给她的黑暗路途即将完结，明亮的微光开始闪烁，新路要开辟出来。</w:t>
      </w:r>
    </w:p>
    <w:p>
      <w:pPr>
        <w:pStyle w:val="Normal"/>
        <w:rPr/>
      </w:pPr>
      <w:r>
        <w:rPr/>
        <w:t>有时在席间，但见每人妙语如珠，却令人渐渐觉得索然。如此聪明暴露，是否也是一种急迫。而急迫的东西，通常总是不够优雅。</w:t>
      </w:r>
    </w:p>
    <w:p>
      <w:pPr>
        <w:pStyle w:val="Normal"/>
        <w:rPr/>
      </w:pPr>
      <w:r>
        <w:rPr/>
        <w:t>一个人要做到对自己的美，聪明，善良，完全不自知，才显贵重。一旦有自知，品就自动下降一个档次。就仿佛栀子花不知道它自己有多香，兰花不知道它自己有多幽静。</w:t>
      </w:r>
    </w:p>
    <w:p>
      <w:pPr>
        <w:pStyle w:val="Normal"/>
        <w:rPr/>
      </w:pPr>
      <w:r>
        <w:rPr/>
        <w:t>最好的爱情是两个人彼此做个伴。不要束缚，不要缠绕，不要占有，不要渴望从对方身上挖掘到意义，那是注定要落空的事情。而应该是，我们两个人，并排站在一起，看看这个落寞的人间。</w:t>
      </w:r>
    </w:p>
    <w:p>
      <w:pPr>
        <w:pStyle w:val="Normal"/>
        <w:rPr/>
      </w:pPr>
      <w:r>
        <w:rPr/>
        <w:t>有两个人独立的房间，各自在房间工作。一起找小餐馆吃晚饭。散步的时候能够有很多的话说。拥抱在一起的时候会觉得安全。不干涉对方的任何自由，哪怕他还在和旧日的女友联络。很平淡，很熟悉，好象他的气味就是你自己身上的气味。不管在何时何地，都要留给彼此距离。有一致的生活品味。包括衣服，唱片，香水，食物等。不会太想起对方，但累的时候，知道他就是家。</w:t>
      </w:r>
    </w:p>
    <w:p>
      <w:pPr>
        <w:pStyle w:val="Normal"/>
        <w:rPr/>
      </w:pPr>
      <w:r>
        <w:rPr/>
        <w:t>我们容易碰到的，都是自私或者愚蠢的人。他们爱别人，只是为了证明别人能够爱自己。或者抓在手里不肯放，直到手里的东西死去。</w:t>
      </w:r>
    </w:p>
    <w:p>
      <w:pPr>
        <w:pStyle w:val="Normal"/>
        <w:rPr/>
      </w:pPr>
      <w:r>
        <w:rPr/>
        <w:t>成熟的感情都需要付出时间去等待它的果实。但是我们一直欠缺耐心，有谁会用</w:t>
      </w:r>
      <w:r>
        <w:rPr/>
        <w:t>10</w:t>
      </w:r>
      <w:r>
        <w:rPr/>
        <w:t>年的时间去等一个远行的人。有谁会在</w:t>
      </w:r>
      <w:r>
        <w:rPr/>
        <w:t>10</w:t>
      </w:r>
      <w:r>
        <w:rPr/>
        <w:t>年的远行之后，依然想回头找到那个人。有些爱情因为太急于要得到它的功利，无法被证明，于是也就得不到成立。</w:t>
      </w:r>
    </w:p>
    <w:p>
      <w:pPr>
        <w:pStyle w:val="Normal"/>
        <w:rPr/>
      </w:pPr>
      <w:r>
        <w:rPr/>
        <w:t>在夜行的车上，我想到，我要一个安静的男人。想让他有温暖的眼睛和温暖的手。可是这会多么的难以寻觅。你可以找到身份，找到目标，唯独温暖很稀少。那些很多年前像花期一样的恋爱，那些人，如今看来，其实都是一场不自知的旅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是为了寻找一点点温暖，就这样不断地告别，始终找不到自己心里幻觉中的东西。他们就像旅行夜车上的乘客，起起落落，失散在未曾天亮的村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