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王府绿影壁导游词"/>
      <w:r>
        <w:rPr/>
        <w:t>襄阳王府绿影壁导游词</w:t>
      </w:r>
      <w:bookmarkEnd w:id="0"/>
    </w:p>
    <w:p>
      <w:pPr>
        <w:pStyle w:val="Normal"/>
        <w:rPr/>
      </w:pPr>
      <w:r>
        <w:rPr/>
        <w:t>明藩王府位于襄阳城东南隅，运动路南侧，为正统元年襄宪王朱瞻墡自长沙徙襄时所建，据今</w:t>
      </w:r>
      <w:r>
        <w:rPr/>
        <w:t>500</w:t>
      </w:r>
      <w:r>
        <w:rPr/>
        <w:t>多年。绿影壁为明襄藩王府门前影壁。明崇祯十四年王府被毁，仅存此绿石影壁。</w:t>
      </w:r>
    </w:p>
    <w:p>
      <w:pPr>
        <w:pStyle w:val="Normal"/>
        <w:rPr/>
      </w:pPr>
      <w:r>
        <w:rPr/>
        <w:t>绿影壁由底座、壁身和顶盖三部分组成，壁身分为三堵，面北而立，全长</w:t>
      </w:r>
      <w:r>
        <w:rPr/>
        <w:t>24.56</w:t>
      </w:r>
      <w:r>
        <w:rPr/>
        <w:t>米，厚</w:t>
      </w:r>
      <w:r>
        <w:rPr/>
        <w:t>1.57</w:t>
      </w:r>
      <w:r>
        <w:rPr/>
        <w:t>至</w:t>
      </w:r>
      <w:r>
        <w:rPr/>
        <w:t>1.74</w:t>
      </w:r>
      <w:r>
        <w:rPr/>
        <w:t>米。</w:t>
      </w:r>
    </w:p>
    <w:p>
      <w:pPr>
        <w:pStyle w:val="Normal"/>
        <w:rPr/>
      </w:pPr>
      <w:r>
        <w:rPr/>
        <w:t>中堵高约</w:t>
      </w:r>
      <w:r>
        <w:rPr/>
        <w:t>7</w:t>
      </w:r>
      <w:r>
        <w:rPr/>
        <w:t>米，长</w:t>
      </w:r>
      <w:r>
        <w:rPr/>
        <w:t>11.71</w:t>
      </w:r>
      <w:r>
        <w:rPr/>
        <w:t>米，东西两堵各长</w:t>
      </w:r>
      <w:r>
        <w:rPr/>
        <w:t>6.44</w:t>
      </w:r>
      <w:r>
        <w:rPr/>
        <w:t>米，高约</w:t>
      </w:r>
      <w:r>
        <w:rPr/>
        <w:t>6</w:t>
      </w:r>
      <w:r>
        <w:rPr/>
        <w:t>米。底座为须弥座，满雕游龙，顶为庑殿式，飞檐脊吻，瓦面皆用石块雕成。壁身为大块绿色砂岩，深雕奔龙云水拚装而成。中堵为二巨龙戏珠于云水间。东西两堵各浮雕一出水蛟龙，向中间飞腾，似有夺珠之势。原珠早失，仅剩一圆洞。壁身用雕龙汉白玉条石嵌边，绿白相映、鲜明醒目。壁两侧浮雕海中琼岛仙山，全壁浑然一体。整个壁面百龙飞舞，海浪奔腾，绘声绘色，雄伟壮观。绿影壁设计之妙，雕刻之精，嵌镶之巧，堪称古代建筑和雕刻艺术之珍品。</w:t>
      </w:r>
    </w:p>
    <w:p>
      <w:pPr>
        <w:pStyle w:val="Normal"/>
        <w:rPr/>
      </w:pPr>
      <w:r>
        <w:rPr/>
        <w:t>1956</w:t>
      </w:r>
      <w:r>
        <w:rPr/>
        <w:t>年列为湖北省重点文物保护单位。</w:t>
      </w:r>
      <w:r>
        <w:rPr/>
        <w:t>2001</w:t>
      </w:r>
      <w:r>
        <w:rPr/>
        <w:t>年</w:t>
      </w:r>
      <w:r>
        <w:rPr/>
        <w:t>6</w:t>
      </w:r>
      <w:r>
        <w:rPr/>
        <w:t>月列为第五批全国重点文物保护单位，</w:t>
      </w:r>
      <w:r>
        <w:rPr/>
        <w:t>2002</w:t>
      </w:r>
      <w:r>
        <w:rPr/>
        <w:t>年</w:t>
      </w:r>
      <w:r>
        <w:rPr/>
        <w:t>8</w:t>
      </w:r>
      <w:r>
        <w:rPr/>
        <w:t>月评为国家</w:t>
      </w:r>
      <w:r>
        <w:rPr/>
        <w:t>1A</w:t>
      </w:r>
      <w:r>
        <w:rPr/>
        <w:t>级景区。</w:t>
      </w:r>
    </w:p>
    <w:p>
      <w:pPr>
        <w:pStyle w:val="Normal"/>
        <w:rPr/>
      </w:pPr>
      <w:r>
        <w:rPr/>
        <w:t>相传襄阳城东南有一座绿影壁，原来绿影壁中间的二龙戏珠，那龙珠是一颗夜明珠。每到夜晚，夜明珠所发之光将壁前照的如同白昼，很多人都想得到这颗夜明珠，但是这颗夜明珠由九十九条龙看守，平常，人是不能接近的。远看只见九十九条龙上下翻腾，云雾滚滚。但想要把它取下来，需用千担纸，万人头供于壁前，方可将夜明珠摘走。一千担纸好弄，可一万人头那里去找。一外国传教士知其奥妙，用挑柴的“扦担”，挑了一担纸。和一“姓万”的人头供于壁前，烧纸和人头的浓烟，熏的群龙睁不开眼，传教士趁机取走了夜明珠。壁中一龙怒而挣脱影壁，去追那传教士。一时间，天降大雨，河水暴涨，整个襄阳一片汪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教士落水而亡，夜明珠也不知去向。那壁龙收了水，顺汉江而下，入长江去寻那夜明珠。直至东海仍未寻到。因行水酿成灾难，给百姓带来损害，壁龙无颜回壁。停留在唐河和小清河入汉江处回游。当地人念壁龙护珠之忠，建一寺庙记念，并取名“回龙寺”。现今绿影壁中间已没有了那昔日的龙珠，壁上缺少一龙，不足一百，仅九十九条。壁上挣脱之痕仍隐约可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