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天军训日记500字"/>
      <w:r>
        <w:rPr/>
        <w:t>初一第一天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记得那位名人说过，人就是沙漠中的一棵小草，能否生存，就在于你的意志和坚强。</w:t>
      </w:r>
    </w:p>
    <w:p>
      <w:pPr>
        <w:pStyle w:val="Normal"/>
        <w:rPr/>
      </w:pPr>
      <w:r>
        <w:rPr/>
        <w:t>今天，军训在同学们的喧闹声中拉开了序幕。</w:t>
      </w:r>
    </w:p>
    <w:p>
      <w:pPr>
        <w:pStyle w:val="Normal"/>
        <w:rPr/>
      </w:pPr>
      <w:r>
        <w:rPr/>
        <w:t>从学校来的部队“咔”的一停车。还没等同学没仔细欣赏军营的景色，大家就要在简陋的营房找自己的床位。可是刚刚铺上不如收拾好东西，就听见外面传来短促的声音“紧急集合”慌乱个我们站好队，教官开始训话，教官姓“朱”。看着十分严肃我们知道“苦”日子即将来了。训完话后教官带我们去听讲座。下午，训练正式开始了。我们马上就在烈日下站起了军资，教官则一个一个同学纠正。不大一会，浑身汗湿湿透了，两眼冒金星。原本喜悦的心情变成一个字，累</w:t>
      </w:r>
      <w:r>
        <w:rPr/>
        <w:t>!</w:t>
      </w:r>
      <w:r>
        <w:rPr/>
        <w:t>好不容易熬到了吃晚饭的时间，大家十分期待，排好队来到了食堂。六个人一桌五个菜，油水真是少的可怕。不少同学都开始抱怨，当然我也不例外。到了军营的第一天，便体会到了军营生活的严肃和紧张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都抢在熄灯前，记下了一天来的感受。一言，一行，一站，一座都有严格的规定。心想：日常生活散漫的我，的确需要锻炼自己，我一定要坚持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