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审计助理个人求职简历模板"/>
      <w:r>
        <w:rPr/>
        <w:t>审计助理个人求职简历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培训机构证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