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立足球协会申请书"/>
      <w:r>
        <w:rPr/>
        <w:t>成立足球协会申请书</w:t>
      </w:r>
      <w:bookmarkEnd w:id="0"/>
    </w:p>
    <w:p>
      <w:pPr>
        <w:pStyle w:val="Normal"/>
        <w:rPr/>
      </w:pPr>
      <w:r>
        <w:rPr/>
        <w:t>尊敬的院领导：</w:t>
      </w:r>
    </w:p>
    <w:p>
      <w:pPr>
        <w:pStyle w:val="Normal"/>
        <w:rPr/>
      </w:pPr>
      <w:r>
        <w:rPr/>
        <w:t>湖南软件职业学院学生足球协会筹备组申请成立湖南软件职业学院学生足球协会。</w:t>
      </w:r>
    </w:p>
    <w:p>
      <w:pPr>
        <w:pStyle w:val="Normal"/>
        <w:rPr/>
      </w:pPr>
      <w:r>
        <w:rPr/>
        <w:t>足球运动作为世界上最受欢迎的运动，在软件学院也受到了很多同学的喜爱，为了能使足球运动在校园里更加普及，能使大家更多了解足球，接触足球，喜爱足球的学生自发组成了一个小型的筹备小组，讨论，倡议申请成立“湖南软件职业学院足球协会”。会议成果整理如下：</w:t>
      </w:r>
    </w:p>
    <w:p>
      <w:pPr>
        <w:pStyle w:val="Normal"/>
        <w:rPr/>
      </w:pPr>
      <w:r>
        <w:rPr/>
        <w:t>由于足球运动在校内较为普遍，故协会主要由各系足球运动的骨干同学共同参与组成，协会成员主要负责组织活动，搭建平台。活动参与者则面向全校所有热爱足球运动学生。</w:t>
      </w:r>
    </w:p>
    <w:p>
      <w:pPr>
        <w:pStyle w:val="Normal"/>
        <w:rPr/>
      </w:pPr>
      <w:r>
        <w:rPr/>
        <w:t>主要任务：</w:t>
      </w:r>
    </w:p>
    <w:p>
      <w:pPr>
        <w:pStyle w:val="Normal"/>
        <w:rPr/>
      </w:pPr>
      <w:r>
        <w:rPr/>
        <w:t>1.</w:t>
      </w:r>
      <w:r>
        <w:rPr/>
        <w:t>协助各系学生会组织好各系足球比赛培训裁判，普及足球知识</w:t>
      </w:r>
      <w:r>
        <w:rPr/>
        <w:t>2.</w:t>
      </w:r>
      <w:r>
        <w:rPr/>
        <w:t>组织院内足球比赛并策划组织其他校内的有关足球活动</w:t>
      </w:r>
      <w:r>
        <w:rPr/>
        <w:t>3.</w:t>
      </w:r>
      <w:r>
        <w:rPr/>
        <w:t>成立院足协队进行和外校进行友谊赛，扩大我校在外校的知名度</w:t>
      </w:r>
    </w:p>
    <w:p>
      <w:pPr>
        <w:pStyle w:val="Normal"/>
        <w:rPr/>
      </w:pPr>
      <w:r>
        <w:rPr/>
        <w:t>一、足球运动在软件学院校园里的普及性</w:t>
      </w:r>
    </w:p>
    <w:p>
      <w:pPr>
        <w:pStyle w:val="Normal"/>
        <w:rPr/>
      </w:pPr>
      <w:r>
        <w:rPr/>
        <w:t>湖南软件职业学院有着良好的体育锻炼传统，足球运动作为三大球类运动之首，由于其身体对抗及技术速度要求深受全世界青年学生的喜爱，欧洲的各大联赛比赛可以算是体育爱好者们最喜爱看的比赛之一，在国内，正在进行的中国足球超级联赛和大学生足球联赛也是青年学生所时刻关注的。在湖南软件职业学院，足球运动有着深厚的群众基础，每个系都有自己系队，在下午锻炼时间，软件学院的足球场很少有空场，因此我们成立学生足球协会的目的就是能将软件学院里喜爱足球运动的同学组织起来，适当进行一些活动，以锻炼身体为主，进一步普及足球技术和足球及裁判知识，让同学们享受到足球运动的快乐。</w:t>
      </w:r>
    </w:p>
    <w:p>
      <w:pPr>
        <w:pStyle w:val="Normal"/>
        <w:rPr/>
      </w:pPr>
      <w:r>
        <w:rPr/>
        <w:t>二、渴望了解足球知识的同学需要帮助、需要交流</w:t>
      </w:r>
    </w:p>
    <w:p>
      <w:pPr>
        <w:pStyle w:val="Normal"/>
        <w:rPr/>
      </w:pPr>
      <w:r>
        <w:rPr/>
        <w:t>虽然足球运动在校内较为普及，但是还有很多想了解足球这个项目的同学需要交流，并且由于校内赛事并不多，喜爱足球的同学也需要一个交流的组织。足球协会的成立有助于使更多的学生了解足球，接触足球，也可以使喜爱足球运动的同学有机会去比赛，相互交流，增进球技。</w:t>
      </w:r>
    </w:p>
    <w:p>
      <w:pPr>
        <w:pStyle w:val="Normal"/>
        <w:rPr/>
      </w:pPr>
      <w:r>
        <w:rPr/>
        <w:t>三、推动校内群体体育发展，并向外宣传</w:t>
      </w:r>
    </w:p>
    <w:p>
      <w:pPr>
        <w:pStyle w:val="Normal"/>
        <w:rPr/>
      </w:pPr>
      <w:r>
        <w:rPr/>
        <w:t>同时足球协会也会和校内其他体育类协会共同合作，推动湖南软件职业学院体育发展。筹备小组成员都是足球运动爱好者，并且有丰富的组织和策划活动经验，足球协会将以普及推广足球运动为目的，团结广大会员，积极认真组织每一次的活动和比赛，使足球运动能够在软件学院学生中成为一项重要的体育锻炼方式。</w:t>
      </w:r>
    </w:p>
    <w:p>
      <w:pPr>
        <w:pStyle w:val="Normal"/>
        <w:rPr/>
      </w:pPr>
      <w:r>
        <w:rPr/>
        <w:t>学生足球协会主要负责的工作是向所有喜爱足球运动的科贸同学普及足球技术和足球知识，组织安排好每年的软件杯足球比赛，足协还和院足球队保持长期的联系，协助他们参加湘潭市大学生联赛除此以外，足球协会将保持与各系体育部门长时间合作，帮助组织各系内部的足球比赛，还计划组织面向更广大同学的足球比赛，如三人赛、五人赛、七人赛、新生杯比等等，给同学们以更多比赛的机会，来增加同学们对足球运动的兴趣。</w:t>
      </w:r>
    </w:p>
    <w:p>
      <w:pPr>
        <w:pStyle w:val="Normal"/>
        <w:rPr/>
      </w:pPr>
      <w:r>
        <w:rPr/>
        <w:t>我们很希望能够得到您的支持</w:t>
      </w:r>
      <w:r>
        <w:rPr/>
        <w:t>!</w:t>
      </w:r>
      <w:r>
        <w:rPr/>
        <w:t>谢谢</w:t>
      </w:r>
      <w:r>
        <w:rPr/>
        <w:t>!</w:t>
      </w:r>
      <w:r>
        <w:rPr/>
        <w:t>基于以上的想法，足协筹备小组正式提出成立湖南软件职业学院学生足球协会。</w:t>
      </w:r>
    </w:p>
    <w:p>
      <w:pPr>
        <w:pStyle w:val="Normal"/>
        <w:rPr/>
      </w:pPr>
      <w:r>
        <w:rPr/>
        <w:t>恳请批准</w:t>
      </w:r>
      <w:r>
        <w:rPr/>
        <w:t>!</w:t>
      </w:r>
    </w:p>
    <w:p>
      <w:pPr>
        <w:pStyle w:val="Normal"/>
        <w:rPr/>
      </w:pPr>
      <w:r>
        <w:rPr/>
        <w:t>申请人：孙傲</w:t>
      </w:r>
    </w:p>
    <w:p>
      <w:pPr>
        <w:pStyle w:val="Normal"/>
        <w:widowControl/>
        <w:bidi w:val="0"/>
        <w:spacing w:before="180" w:after="180"/>
        <w:jc w:val="left"/>
        <w:rPr/>
      </w:pPr>
      <w:r>
        <w:rPr/>
        <w:t>时间：</w:t>
      </w:r>
      <w:r>
        <w:rPr/>
        <w:t>20XX</w:t>
      </w:r>
      <w:r>
        <w:rPr/>
        <w:t>年</w:t>
      </w:r>
      <w:r>
        <w:rPr/>
        <w:t>9</w:t>
      </w:r>
      <w:r>
        <w:rPr/>
        <w:t>月</w:t>
      </w:r>
      <w:r>
        <w:rPr/>
        <w:t>22</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