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物运输协议简单版"/>
      <w:r>
        <w:rPr/>
        <w:t>汽车货物运输协议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————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————</w:t>
      </w:r>
      <w:r>
        <w:rPr/>
        <w:t>-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————年，从————年——月——日起到————年——月——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————乙方：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