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门面租赁合同范本合集"/>
      <w:r>
        <w:rPr/>
        <w:t>简洁门面租赁合同范本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</w:t>
      </w:r>
      <w:r>
        <w:rPr/>
        <w:t>__________________________________________</w:t>
      </w:r>
      <w:r>
        <w:rPr/>
        <w:t>一间面积为</w:t>
      </w:r>
      <w:r>
        <w:rPr/>
        <w:t>_______</w:t>
      </w:r>
      <w:r>
        <w:rPr/>
        <w:t>平方米的临街门面租赁给乙方，作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即：</w:t>
      </w:r>
      <w:r>
        <w:rPr/>
        <w:t>_______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______</w:t>
      </w:r>
      <w:r>
        <w:rPr/>
        <w:t>万元整，乙方于每年</w:t>
      </w:r>
      <w:r>
        <w:rPr/>
        <w:t>______________</w:t>
      </w:r>
      <w:r>
        <w:rPr/>
        <w:t>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_______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_____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