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蒲芩胶囊说明书"/>
      <w:r>
        <w:rPr/>
        <w:t>复方蒲芩胶囊说明书</w:t>
      </w:r>
      <w:bookmarkEnd w:id="0"/>
    </w:p>
    <w:p>
      <w:pPr>
        <w:pStyle w:val="Normal"/>
        <w:rPr/>
      </w:pPr>
      <w:r>
        <w:rPr/>
        <w:t>问：复方蒲芩胶囊</w:t>
      </w:r>
      <w:r>
        <w:rPr/>
        <w:t>(</w:t>
      </w:r>
      <w:r>
        <w:rPr/>
        <w:t>吴善堂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消炎。用于急、慢性支气管炎、肺炎、扁桃腺炎、牙龈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