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定你面试成功的25个问题"/>
      <w:r>
        <w:rPr/>
        <w:t>决定你面试成功的</w:t>
      </w:r>
      <w:r>
        <w:rPr/>
        <w:t>25</w:t>
      </w:r>
      <w:r>
        <w:rPr/>
        <w:t>个问题</w:t>
      </w:r>
      <w:bookmarkEnd w:id="0"/>
    </w:p>
    <w:p>
      <w:pPr>
        <w:pStyle w:val="Normal"/>
        <w:widowControl/>
        <w:bidi w:val="0"/>
        <w:spacing w:before="180" w:after="180"/>
        <w:jc w:val="left"/>
        <w:rPr/>
      </w:pPr>
      <w:r>
        <w:rPr/>
        <w:t>可以这样回答，你对在这个公司的职业生涯很感兴趣，可是也得承认你必须能够不断感觉到有挑战才能够继续在任何公司呆着。可以考虑这样的语句“只要我们双方都感觉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