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承德避暑山庄概况的导游词汇总"/>
      <w:r>
        <w:rPr/>
        <w:t>介绍承德避暑山庄概况的导游词汇总</w:t>
      </w:r>
      <w:bookmarkEnd w:id="0"/>
    </w:p>
    <w:p>
      <w:pPr>
        <w:pStyle w:val="Normal"/>
        <w:rPr/>
      </w:pPr>
      <w:r>
        <w:rPr/>
        <w:t>人们常说“夏季去承德避暑山庄避暑，秋季到北京香山观赏红叶，冬季在海南三亚享受暖冬。”可见避暑山庄是夏季人们避暑、旅游的胜地。虽然炎热的夏季已过，我们还是利用“十一”黄金周来到了久负盛名的承德避暑山庄旅游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一早，我们就乘坐着旅游巴士前往承德避暑山庄。汽车飞奔在笔直的高速公路上，刚一进入河北省，就发现车窗外成群的蜜蜂正与我们同行，如同一位位忠实的向导在欢迎我们这些远道而来的客人。四个小时以后，我们终于来到了山庄门前。车还未停稳，但我的心已飞入了山庄。</w:t>
      </w:r>
    </w:p>
    <w:p>
      <w:pPr>
        <w:pStyle w:val="Normal"/>
        <w:rPr/>
      </w:pPr>
      <w:r>
        <w:rPr/>
        <w:t>避暑山庄是清代皇帝夏日避暑和处理政务的场所，也是我国现存最大的一座皇家园林。它共分为三大区域：一是山峦区，也就是从前皇帝打猎的地方。我们坐上环山车，只见宫墙顺着山势而建，蜿蜒曲折，道路更是九曲十八弯。我们的车子犹如一只飞奔在乡间小路上的疯狂老鼠，由于司机的驾驶技术非常娴熟，往往是有惊无险。据说在山中放养了千余头鹿，因为草木茂盛，我们只看到了几头。到了山顶可以鸟瞰外八庙中的部分庙宇，尤其是小布达拉宫和普乐寺的全貌，很是雄伟壮观。二是湖区，这个湖区里有着世界上最短的河——热河，它来自地下泉水，四季长流，清澈无比，冬季也不结冰。</w:t>
      </w:r>
    </w:p>
    <w:p>
      <w:pPr>
        <w:pStyle w:val="Normal"/>
        <w:rPr/>
      </w:pPr>
      <w:r>
        <w:rPr/>
        <w:t>时间有限，我们只沿着湖岸走了一角，但所见到的景色已令我们目不暇接，可谓一步一景。其中印象比较深刻的是一处叫做“烟雨楼”的景点，导游说乾隆喜欢江南的景色，这座“烟雨楼”就是按照江南园林的风格建造的。三是平原区，这里是皇帝的寝宫和办公的地方。康熙、乾隆、嘉庆、咸丰等皇帝都曾在这里居住过。至今还陈列着慈禧当年的一些生活用品和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出山庄之前，妈妈特意给我租了一身龙袍留影，让我足足过了一把皇上瘾。至今每当看到书桌上的这张照片，我都会有意犹未尽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