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征文小学生演讲稿"/>
      <w:r>
        <w:rPr/>
        <w:t>爱国心报国情强国志征文小学生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