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中国成立70周年演讲稿比赛范文"/>
      <w:r>
        <w:rPr/>
        <w:t>2023</w:t>
      </w:r>
      <w:r>
        <w:rPr/>
        <w:t>新中国成立</w:t>
      </w:r>
      <w:r>
        <w:rPr/>
        <w:t>70</w:t>
      </w:r>
      <w:r>
        <w:rPr/>
        <w:t>周年演讲稿比赛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当刘翔</w:t>
      </w:r>
      <w:r>
        <w:rPr/>
        <w:t>110</w:t>
      </w:r>
      <w:r>
        <w:rPr/>
        <w:t>米栏比赛开始时，我们不管是现场观众还是电视机前观众，只要是中国人都会高声欢呼。因为他是代表祖国参赛，他正在为祖国的荣誉而奋斗。发令枪一响，他就会像离弦的箭一样，拼命往前冲刺，为了那块金牌，为了一份荣耀，为了自己的祖国。因为，祖国在他心中占有不可替代的位置，他不会轻言放弃。</w:t>
      </w:r>
    </w:p>
    <w:p>
      <w:pPr>
        <w:pStyle w:val="Normal"/>
        <w:rPr/>
      </w:pPr>
      <w:r>
        <w:rPr/>
        <w:t>每当李娜站在网球场上时，只要是中国人就会高声欢呼。因为祖国不禁在她心中，也在我们每一个中国人的心中。李娜不禁是在为自己的运动成绩而战，还在为祖国的体育事业崛起而奋斗。当她夺得法网公开赛冠军的时候，她面带笑容，从容大度地回答各国记者的提问，彰显了中国体育健儿的魅力和风采。因为她知道，她不仅仅是代表自己，身后还有强大的祖国。她说，她为自己是一名中国人而感到骄傲和自豪</w:t>
      </w:r>
      <w:r>
        <w:rPr/>
        <w:t>!</w:t>
      </w:r>
    </w:p>
    <w:p>
      <w:pPr>
        <w:pStyle w:val="Normal"/>
        <w:rPr/>
      </w:pPr>
      <w:r>
        <w:rPr/>
        <w:t>每当国际篮球比赛姚明入场时，只要是中国人都会高声欢呼。因为姚明是中国体育界的绅士和斗士，他在中美两国人民之间架起了沟通的桥梁和纽带。</w:t>
      </w:r>
      <w:r>
        <w:rPr/>
        <w:t>NBA</w:t>
      </w:r>
      <w:r>
        <w:rPr/>
        <w:t>赛场上的姚明，不仅仅是代表火箭队，更代表着中国篮球运动员的风度和高度。赛场内外，祖国不仅在姚明心中，也在每一个关注篮球运动的中国人心中。当他带着球越过层层障碍，来到篮下，把球投进篮筐中时，就在一刹那，每一个国人都为之感到十分骄傲。因为，崛起的中国不再是西方人眼中的“东亚病夫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啊，每当五星红旗冉冉升起时，我们都会仰望国旗，因为它就代表我们的祖国</w:t>
      </w:r>
      <w:r>
        <w:rPr/>
        <w:t>;</w:t>
      </w:r>
      <w:r>
        <w:rPr/>
        <w:t>每当赛场上奏响《国歌》时，我们都会由衷地大声高唱，因为她代表我们的祖国。我们每一个中国人都要把祖国放在心中第一的位置，热爱祖国，是世世代代每个炎黄子孙的责任和义务。祖国，因为有千千万万的爱国者而强大</w:t>
      </w:r>
      <w:r>
        <w:rPr/>
        <w:t>;</w:t>
      </w:r>
      <w:r>
        <w:rPr/>
        <w:t>祖国，因为有千千万万的爱国者才更加美好与和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