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著名景点导游词"/>
      <w:r>
        <w:rPr/>
        <w:t>海南著名景点导游词</w:t>
      </w:r>
      <w:bookmarkEnd w:id="0"/>
    </w:p>
    <w:p>
      <w:pPr>
        <w:pStyle w:val="Normal"/>
        <w:rPr/>
      </w:pPr>
      <w:r>
        <w:rPr/>
        <w:t>山城景色和民族风情是五指山市最主要的旅游内容，有“一山、一林、一情、一城、一路”之说。一山就是五指山，一林就是中部的热带雨林，一情就是中部的黎苗少数民族风情，一城就是五指山市的城市旅游，一路就是通贯海南岛中部的公路。山、林、情、城、路紧密相连，融为一体，是典型的“绿色生态”旅游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眺五指山，只见山体如人的五个手指，直插云间，景色十分绚丽。立在山巅俯瞰南海，万顷碧波中有点点白帆，水天相接，令人思绪万千。山内是层层叠叠的热带原始森林，里面有各种兽类和鸟类。海南主要的江河都是从五指山发源的，因而这里还有不少山泉及湖泊，为大山平添了几分秀色。这里无疑是海南岛上最具探险意味的地方，游客可以攀登的是“第一指”和“第二指”，在五指山的深山老林里行走，感觉会十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