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白水洋的导游词范文"/>
      <w:r>
        <w:rPr/>
        <w:t>有关福建白水洋的导游词范文</w:t>
      </w:r>
      <w:bookmarkEnd w:id="0"/>
    </w:p>
    <w:p>
      <w:pPr>
        <w:pStyle w:val="Normal"/>
        <w:rPr/>
      </w:pPr>
      <w:r>
        <w:rPr/>
        <w:t>尊敬的旅客们，心情好吗</w:t>
      </w:r>
      <w:r>
        <w:rPr/>
        <w:t>?</w:t>
      </w:r>
      <w:r>
        <w:rPr/>
        <w:t>请允许我自我介绍一下，我是你们的小导游——林晨旸，用林导称呼我就行了。下面我们要去的地方就是举世无双的白水洋，游玩时要注意安全，祝旅途愉快。</w:t>
      </w:r>
    </w:p>
    <w:p>
      <w:pPr>
        <w:pStyle w:val="Normal"/>
        <w:rPr/>
      </w:pPr>
      <w:r>
        <w:rPr/>
        <w:t>下面，我先为大家介绍一下白水洋景区的地理位置和特点。白水洋位于福建屏南，是福建的八大景区之一，因其奇特的地质地貌现象被誉为“天下绝景，宇宙之谜”，国家副总理吴仪游玩白水洋后，直称为“奇特景观”。白水洋还拥有全球唯一的鸳鸯猕猴自然保护区，总面积</w:t>
      </w:r>
      <w:r>
        <w:rPr/>
        <w:t>77.34</w:t>
      </w:r>
      <w:r>
        <w:rPr/>
        <w:t>平方公里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我们已经来到了白水洋河床，我将重点为大家介绍。白水洋河床净无沙砾，登高俯瞰，其形状犹如一丘刚刚耙平的巨大农田，平展展的铺呈在崇山峻岭之中。三大浅水广场中，面积最大的中洋达</w:t>
      </w:r>
      <w:r>
        <w:rPr/>
        <w:t>4</w:t>
      </w:r>
      <w:r>
        <w:rPr/>
        <w:t>万平方米，最宽处</w:t>
      </w:r>
      <w:r>
        <w:rPr/>
        <w:t>182</w:t>
      </w:r>
      <w:r>
        <w:rPr/>
        <w:t>米，河床布水均匀，水沉没踝。阳光下，洋面波光粼粼，一片白炽，故称之为白水洋。</w:t>
      </w:r>
    </w:p>
    <w:p>
      <w:pPr>
        <w:pStyle w:val="Normal"/>
        <w:rPr/>
      </w:pPr>
      <w:r>
        <w:rPr/>
        <w:t>白水洋这么漂亮，是怎么形成的呢</w:t>
      </w:r>
      <w:r>
        <w:rPr/>
        <w:t>?</w:t>
      </w:r>
      <w:r>
        <w:rPr/>
        <w:t>它的形成受岩石特性、地质构造和水动力等制约。白水洋河床的岩石是距今</w:t>
      </w:r>
      <w:r>
        <w:rPr/>
        <w:t>900</w:t>
      </w:r>
      <w:r>
        <w:rPr/>
        <w:t>万年前火山活动形成的，岩石具有完整性好，结构均一致密的特点。经流水长期冲蚀，白水洋逐渐形成光滑如镜，宽阔平展的平底基岩河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浏览接近尾了，我们该告别了，林导可真舍不得和大家告别啊</w:t>
      </w:r>
      <w:r>
        <w:rPr/>
        <w:t>!</w:t>
      </w:r>
      <w:r>
        <w:rPr/>
        <w:t>感谢大家的配合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