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活动仪式上的闭幕式讲话"/>
      <w:r>
        <w:rPr/>
        <w:t>爱心活动仪式上的闭幕式讲话</w:t>
      </w:r>
      <w:bookmarkEnd w:id="0"/>
    </w:p>
    <w:p>
      <w:pPr>
        <w:pStyle w:val="Normal"/>
        <w:rPr/>
      </w:pPr>
      <w:r>
        <w:rPr/>
        <w:t>尊敬的</w:t>
      </w:r>
      <w:r>
        <w:rPr/>
        <w:t>×××</w:t>
      </w:r>
      <w:r>
        <w:rPr/>
        <w:t>副省长，尊敬的各位领导，各位来宾，新闻媒体的朋友们：上午好</w:t>
      </w:r>
      <w:r>
        <w:rPr/>
        <w:t>!</w:t>
      </w:r>
    </w:p>
    <w:p>
      <w:pPr>
        <w:pStyle w:val="Normal"/>
        <w:rPr/>
      </w:pPr>
      <w:r>
        <w:rPr/>
        <w:t>今天非常荣幸参加由省民政厅主办的“爱心志愿行情牵敬老院”活动启动仪式。此次活动意义重大，是省委省政府为民办实事的重要举措，是一项实实在在的德政工程、爱心工程。作为此次活动的协办单位之一，借此机会，我代表福建人保财险公司向出席启动仪式的各位领导、各位来宾以及一贯关心和支持福建人保财险工作的新闻界朋友们表示衷心的感谢和亲切的问候</w:t>
      </w:r>
      <w:r>
        <w:rPr/>
        <w:t>!</w:t>
      </w:r>
    </w:p>
    <w:p>
      <w:pPr>
        <w:pStyle w:val="Normal"/>
        <w:rPr/>
      </w:pPr>
      <w:r>
        <w:rPr/>
        <w:t>人民保险，服务人民。作为一家具有六十多年悠久历史的国有保险骨干企业，在六十多年的发展历程中，福建人保财险公司积极践行“以人为本、和谐奋进”的理念，紧密融入海西大局，充分发挥保险功能，为海西经济发展、社会文明和谐、人民安康幸福做出了应有的贡献。作为省内规模最大的非寿险公司，福建人保财险始终坚持把“履行企业公民责任、促进社会和谐发展”作为一种使命和追求，始终坚持开展向灾区捐款、捐资助学、扶贫济困等一系列公益活动，形成了以关爱贫困学生、关爱空巢老人、关爱农民工和关爱残疾人等为主要内容的常规性志愿服务活动，得到了各级领导的充分肯定和社会各界的广泛好评。</w:t>
      </w:r>
    </w:p>
    <w:p>
      <w:pPr>
        <w:pStyle w:val="Normal"/>
        <w:rPr/>
      </w:pPr>
      <w:r>
        <w:rPr/>
        <w:t>尊老敬老，扶助孤寡是中华民族的传统美德。用真心帮助老人，用真爱温暖老人，让他们体味人间温暖的真情，让他们沧桑的眼睛、重新焕发出光彩，让那留满岁月印记的脸上、洋溢出青春的灿烂，让每一位孤寡老人安享幸福美满晚年、共享和谐社会发展成果，这是福建人保财险应尽的社会责任与义务，人保财险公司义不容辞、当仁不让。作为此次活动的协办单位之一，目前福建人保财险系统已有</w:t>
      </w:r>
      <w:r>
        <w:rPr/>
        <w:t>70</w:t>
      </w:r>
      <w:r>
        <w:rPr/>
        <w:t>家分支机构与</w:t>
      </w:r>
      <w:r>
        <w:rPr/>
        <w:t>83</w:t>
      </w:r>
      <w:r>
        <w:rPr/>
        <w:t>家地方敬老院进行了“结对子”，建立了帮扶关系，今后我们还将结合实际进一步扩大帮扶范围。夕阳无限好，人间重晚晴。我们将以此次活动为契机，以“促进和谐社会发展”为己任，大力弘扬“尊老敬老、扶贫济困”的传统美德和“奉献、友爱、互助、进步”的志愿精神，本着以“老吾老以已人之老”的心态，带着情感去做好老年人的工作，去帮助他们解决力所能及的困难，让他们切身感受社会的温暖，让他们安心地生活、享受天伦之乐，让“乐善好施”的福建精神在福建人保财险系统进一步发扬光大。</w:t>
      </w:r>
    </w:p>
    <w:p>
      <w:pPr>
        <w:pStyle w:val="Normal"/>
        <w:rPr/>
      </w:pPr>
      <w:r>
        <w:rPr/>
        <w:t>最后，愿爱老、尊老、敬老、助老之风吹拂八闽大地，祝天下所有老年人幸福安康，生活美满</w:t>
      </w:r>
      <w:r>
        <w:rPr/>
        <w:t>!</w:t>
      </w:r>
    </w:p>
    <w:p>
      <w:pPr>
        <w:pStyle w:val="Normal"/>
        <w:rPr/>
      </w:pPr>
      <w:r>
        <w:rPr/>
        <w:t>谢谢大家</w:t>
      </w:r>
      <w:r>
        <w:rPr/>
        <w:t>!</w:t>
      </w:r>
    </w:p>
    <w:p>
      <w:pPr>
        <w:pStyle w:val="Normal"/>
        <w:rPr/>
      </w:pPr>
      <w:r>
        <w:rPr/>
        <w:t>看过爱心活动仪式上的闭幕式讲话的人还看了：</w:t>
      </w:r>
    </w:p>
    <w:p>
      <w:pPr>
        <w:pStyle w:val="Normal"/>
        <w:rPr/>
      </w:pPr>
      <w:r>
        <w:rPr/>
        <w:t>1.</w:t>
      </w:r>
      <w:r>
        <w:rPr/>
        <w:t>爱心公益活动开幕式讲话</w:t>
      </w:r>
    </w:p>
    <w:p>
      <w:pPr>
        <w:pStyle w:val="Normal"/>
        <w:rPr/>
      </w:pPr>
      <w:r>
        <w:rPr/>
        <w:t>2.</w:t>
      </w:r>
      <w:r>
        <w:rPr/>
        <w:t>爱心捐助活动仪式讲话</w:t>
      </w:r>
    </w:p>
    <w:p>
      <w:pPr>
        <w:pStyle w:val="Normal"/>
        <w:rPr/>
      </w:pPr>
      <w:r>
        <w:rPr/>
        <w:t>3.</w:t>
      </w:r>
      <w:r>
        <w:rPr/>
        <w:t>爱心捐赠活动上的讲话</w:t>
      </w:r>
    </w:p>
    <w:p>
      <w:pPr>
        <w:pStyle w:val="Normal"/>
        <w:rPr/>
      </w:pPr>
      <w:r>
        <w:rPr/>
        <w:t>4.</w:t>
      </w:r>
      <w:r>
        <w:rPr/>
        <w:t>爱心捐助活动仪式上的校长讲话</w:t>
      </w:r>
    </w:p>
    <w:p>
      <w:pPr>
        <w:pStyle w:val="Normal"/>
        <w:widowControl/>
        <w:bidi w:val="0"/>
        <w:spacing w:before="180" w:after="180"/>
        <w:jc w:val="left"/>
        <w:rPr/>
      </w:pPr>
      <w:r>
        <w:rPr/>
        <w:t>5.</w:t>
      </w:r>
      <w:r>
        <w:rPr/>
        <w:t>在爱心义卖活动仪式上的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