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伟大复兴中国梦作文600字范文精选"/>
      <w:r>
        <w:rPr/>
        <w:t>伟大复兴中国梦作文</w:t>
      </w:r>
      <w:r>
        <w:rPr/>
        <w:t>600</w:t>
      </w:r>
      <w:r>
        <w:rPr/>
        <w:t>字范文精选</w:t>
      </w:r>
      <w:bookmarkEnd w:id="0"/>
    </w:p>
    <w:p>
      <w:pPr>
        <w:pStyle w:val="Normal"/>
        <w:rPr/>
      </w:pPr>
      <w:r>
        <w:rPr/>
        <w:t>我的作文天赋是不由自主的发挥出来的，从三年级开始我的作文就深得老师赞赏，然而我不觉得我作文多棒，尽心尽力的写就成了作文，也使我对作文情有独钟，作文写得要细腻。字里行间都要流露着真情实感，你写得事要像电影一样有情节的浮现在眼前，让作文“活起来”，让人身临其境才能更好。现在我在六年级，作文水平不断下降，构思也不如从前了，处在瓶颈期，怎么也突破不上去。书籍是人类进步的阶梯，“对，从读书下手”。</w:t>
      </w:r>
    </w:p>
    <w:p>
      <w:pPr>
        <w:pStyle w:val="Normal"/>
        <w:rPr/>
      </w:pPr>
      <w:r>
        <w:rPr/>
        <w:t>到了图书馆，这里的书琳琅满目。可名人的名着最吸引我了，读了《红岩》，江姐的百折不挠，为国为民那不屈的精神让我坚定了强国富民，迎难而上的信念，南派三叔的《盗墓笔记》丰富了我的视野，作者奇特的想象让我浮想联翩，每本好像都在点拨我，作者清秀的文笔让我明白了作文要从多方面去写，小说要抓住每一个点往下走，我想写好作文，以后慢慢吸收，提炼文章的精髓，写出小说，成为作家现在的每篇作文就奠定了我作文的基础。</w:t>
      </w:r>
    </w:p>
    <w:p>
      <w:pPr>
        <w:pStyle w:val="Normal"/>
        <w:rPr/>
      </w:pPr>
      <w:r>
        <w:rPr/>
        <w:t>2013</w:t>
      </w:r>
      <w:r>
        <w:rPr/>
        <w:t>年中国作家莫言获得了诺贝尔文学奖，举国上下都引起了轰动，掀起了一股莫言风，他着有的《红高粱》、《丰乳肥臀》我虽然还没读，却感受了作文的重要性以及小说的魅力。中国文坛迅速崛起，郭敬明、韩寒等一批新生代作家，璀璨无比，这是多么令人骄傲的事，为祖国增光添彩，令世界都对我们中国的文坛竖起大拇指，用文章书法自己的心中所想，眼前所见这不就是作文要表达的，要讲出的真谛吗？</w:t>
      </w:r>
    </w:p>
    <w:p>
      <w:pPr>
        <w:pStyle w:val="Normal"/>
        <w:rPr/>
      </w:pPr>
      <w:r>
        <w:rPr/>
        <w:t>了解了这么多，我立刻茅塞顿开，写作并不难，先要静下心来，不要让杂念侵蚀你的思绪，慢慢的想，从多方面想，围绕着主题可以无限的开拓想象，想的合理，感觉对了。就写下来，不要不敢去写，放下心里沉重的包袱，大胆的下笔，从一次的作文中找出自己的毛病，升华下一次。从作文这个梦想开始我要迈出一大步，写出了属于自己的作文，让中国多一个才子，让文坛多一份骄傲。我还要制定了一个学习计划，多读书，在别人与自己的评价中学习，作文不但要让别人读懂，也要用自己的心去读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未来的梦中梦见我成功了，成了作家，成为了祖国的骄傲，我要用我手中的笔，写下祖国的大好河山；我要用我手中的笔，写下我对祖国未来的向往；我更要用我手中笔，完成我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