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委员自我评价"/>
      <w:r>
        <w:rPr/>
        <w:t>党委委员自我评价</w:t>
      </w:r>
      <w:bookmarkEnd w:id="0"/>
    </w:p>
    <w:p>
      <w:pPr>
        <w:pStyle w:val="Normal"/>
        <w:rPr/>
      </w:pPr>
      <w:r>
        <w:rPr/>
        <w:t>本人自就职石桥子镇副科级干部以来，先后担任石桥子镇纪律检查委员会副书记，并分管安全生产工作。在此期间，我努力工作，刻苦学习，强化思想，自己在工作能力，领导能力，思想觉悟都同步提高。在镇委镇政府的正确领导下，在同志们的关心支持下，我认真按照市委、市政府和镇委、镇政府的一系列战略部署，在思想上与中央保持一致，在行动上认真贯彻落实党委的指示。保质保量的完成组织的任务，下面是这段时间的个人鉴定。</w:t>
      </w:r>
    </w:p>
    <w:p>
      <w:pPr>
        <w:pStyle w:val="Normal"/>
        <w:rPr/>
      </w:pPr>
      <w:r>
        <w:rPr/>
        <w:t>一、是扎扎实实地做好本职工作。坚持培养与时俱进、解放思想、开拓创新的能力，努力提高驾驭全局的能力、决策能力和组织协调能力。监督检查镇委、镇政府和领导干部贯彻执行党的路线、方针、政策、决议和国家法律、法规及各项规章制度的情况，实施《党章》和《行政监察法》规定范围内的监督检查</w:t>
      </w:r>
      <w:r>
        <w:rPr/>
        <w:t>;</w:t>
      </w:r>
      <w:r>
        <w:rPr/>
        <w:t>督促检查所辖单位及系统抓好党风廉政建设责任制的落实，对涉及重大决策、重要人事任免、重大项目和大额度资金使用等情况实施监督，对党组织及领导干部贯彻执行民主集中制情况进行监督检查</w:t>
      </w:r>
      <w:r>
        <w:rPr/>
        <w:t>;</w:t>
      </w:r>
      <w:r>
        <w:rPr/>
        <w:t>受理镇委、镇政府、党员和行政监察对象违反党纪政纪行为的检举、控告</w:t>
      </w:r>
      <w:r>
        <w:rPr/>
        <w:t>;</w:t>
      </w:r>
      <w:r>
        <w:rPr/>
        <w:t>按照市纪检监察机关的要求查办镇委、镇政府、党员和监察</w:t>
      </w:r>
    </w:p>
    <w:p>
      <w:pPr>
        <w:pStyle w:val="Normal"/>
        <w:rPr/>
      </w:pPr>
      <w:r>
        <w:rPr/>
        <w:t>对象的违纪违法案件。</w:t>
      </w:r>
    </w:p>
    <w:p>
      <w:pPr>
        <w:pStyle w:val="Normal"/>
        <w:rPr/>
      </w:pPr>
      <w:r>
        <w:rPr/>
        <w:t>开展《安全生产法》学习宣传活动。充分利用一切宣传工具和形式，不间断地宣传安全生产的重要意义及法律、法规</w:t>
      </w:r>
      <w:r>
        <w:rPr/>
        <w:t>;</w:t>
      </w:r>
      <w:r>
        <w:rPr/>
        <w:t>加强对安全生产工作人员业务培训。随着镇经济的快速发展，企业、公共娱乐场所及流动人口的不断增加，安全生产的管理、检查工作也日益重要。为进一步增强各企业、公共娱乐场所的安全意识，先后组织了多次安全生产培训。根据各企业实际，调整补充安全生产工作骨干技术人员，确保企业生产稳步发展，切实做到“安全为了生产、生产必须安全”。开展安全自救技能演练活动。结合安全生产月活动，各单位普遍建立完善了内部生产安全事故应急处置预案。</w:t>
      </w:r>
    </w:p>
    <w:p>
      <w:pPr>
        <w:pStyle w:val="Normal"/>
        <w:rPr/>
      </w:pPr>
      <w:r>
        <w:rPr/>
        <w:t>二是加强政治理论学习。走上领导岗位后，深知自己需要学习和提高的地方太多了。所以总是利用工作之余，抓紧时间学习充电，以使自己更好更快地适应这个岗位的所需。努力克服学习不系统，不连贯的问题，克服存在的以干代学思想。一是加强理论学习，提高理论素养。马克思主义理论素质是领导素质的灵魂，决定着领导水平和能力的提高。始终自觉坚持加强对马克思主义理论的学习，坚定不移地用马克思主义理论武装头脑，以此作为统揽全局，贯穿各项工作的灵魂</w:t>
      </w:r>
      <w:r>
        <w:rPr/>
        <w:t>;</w:t>
      </w:r>
      <w:r>
        <w:rPr/>
        <w:t>二是深入学习贯彻科学发展观和“三个代表”重要思想，并联系实际进行深入思考，增强了在实际工作中的自觉性，对中央的一系列战略部署力求吃透精神，杜绝在一些</w:t>
      </w:r>
    </w:p>
    <w:p>
      <w:pPr>
        <w:pStyle w:val="Normal"/>
        <w:rPr/>
      </w:pPr>
      <w:r>
        <w:rPr/>
        <w:t>理论问题上不求甚解、似是而非。在对科学发展观的认识上，树立全面、协调、可持续的发展观。自觉运用科学理论武装头脑、指导实践，加强创新意识、发展意识。三四是学习贯彻镇委政府的一些重要会议精神和重大政策的部署，吃透精神，明确要领，贯彻好镇委政府主要领导的意图，并结合实际情况，创造性地开展工作</w:t>
      </w:r>
      <w:r>
        <w:rPr/>
        <w:t>;</w:t>
      </w:r>
      <w:r>
        <w:rPr/>
        <w:t>四是认真学习了《农村工作方法》、《新农村建设》、《基层工作要领》、《领导之友》等，更进一步的提高自己的工作能力和水平。</w:t>
      </w:r>
    </w:p>
    <w:p>
      <w:pPr>
        <w:pStyle w:val="Normal"/>
        <w:rPr/>
      </w:pPr>
      <w:r>
        <w:rPr/>
        <w:t>三是进一步改进工作作风。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一是由于自己在主观思想上希望多深入多了解和全面掌握情况，在工作中也努力争取去做，但由于同事之间缺乏沟通交流，在某种程度上给自己的工作造成被动的局面，在今后需要也必须注意和加以克服。二是在工作方法上还需要更加扎实，更加细致，把原则性和灵活性很好地结合起来，提高工作质量。三是学无止境，一个人的能力和水平是有限</w:t>
      </w:r>
    </w:p>
    <w:p>
      <w:pPr>
        <w:pStyle w:val="Normal"/>
        <w:rPr/>
      </w:pPr>
      <w:r>
        <w:rPr/>
        <w:t>的，只有不断学习才能完善提高。在工作中，我时常感到能力和知识的欠缺，需要进一步提高政治业务素质和理论水平，提高文字水平和综合素质，使自己圆满出色地完成本职工作。四是对农村工作还不够熟悉，工作还不够大胆，缺乏工作方法和经验，在处理问题时不够果断和决断，这些都有待于加强和改进。</w:t>
      </w:r>
    </w:p>
    <w:p>
      <w:pPr>
        <w:pStyle w:val="Normal"/>
        <w:rPr/>
      </w:pPr>
      <w:r>
        <w:rPr/>
        <w:t>下步工作打算</w:t>
      </w:r>
    </w:p>
    <w:p>
      <w:pPr>
        <w:pStyle w:val="Normal"/>
        <w:rPr/>
      </w:pPr>
      <w:r>
        <w:rPr/>
        <w:t>一是按照党组要求做好本职工作。</w:t>
      </w:r>
    </w:p>
    <w:p>
      <w:pPr>
        <w:pStyle w:val="Normal"/>
        <w:rPr/>
      </w:pPr>
      <w:r>
        <w:rPr/>
        <w:t>二是继续加强学习，发扬理论联系实际的优良学风，搞好政治理论的学习，通过学习努力完善自我，进一步提高自已的理论水平和分析问题解决问题的能力。</w:t>
      </w:r>
    </w:p>
    <w:p>
      <w:pPr>
        <w:pStyle w:val="Normal"/>
        <w:rPr/>
      </w:pPr>
      <w:r>
        <w:rPr/>
        <w:t>三是要深入基层，了解民意，反映民情。</w:t>
      </w:r>
    </w:p>
    <w:p>
      <w:pPr>
        <w:pStyle w:val="Normal"/>
        <w:rPr/>
      </w:pPr>
      <w:r>
        <w:rPr/>
        <w:t>四是加强党性锻炼，提高党性修养，增强执政意识。五是保持警钟长鸣，严格要求自己，进一步加强廉政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牢记“两个务必”，强化宗旨观念，全心全意地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