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竞聘演讲2023最新"/>
      <w:r>
        <w:rPr/>
        <w:t>副总经理竞聘演讲</w:t>
      </w:r>
      <w:r>
        <w:rPr/>
        <w:t>2023</w:t>
      </w:r>
      <w:r>
        <w:rPr/>
        <w:t>最新</w:t>
      </w:r>
      <w:bookmarkEnd w:id="0"/>
    </w:p>
    <w:p>
      <w:pPr>
        <w:pStyle w:val="Normal"/>
        <w:rPr/>
      </w:pPr>
      <w:r>
        <w:rPr/>
        <w:t>尊敬的各位领导，各位评委：</w:t>
      </w:r>
    </w:p>
    <w:p>
      <w:pPr>
        <w:pStyle w:val="Normal"/>
        <w:rPr/>
      </w:pPr>
      <w:r>
        <w:rPr/>
        <w:t>大家好</w:t>
      </w:r>
      <w:r>
        <w:rPr/>
        <w:t>!</w:t>
      </w:r>
    </w:p>
    <w:p>
      <w:pPr>
        <w:pStyle w:val="Normal"/>
        <w:rPr/>
      </w:pPr>
      <w:r>
        <w:rPr/>
        <w:t>今天我来竞聘农业银行运行部副经理一职，非常感谢领导给了我展示才华、竞聘上岗的机会。拿破仑曾经说过“一个人的最大幸福就是他的才能得到了最大程度地施展。”现在我感觉农业银行运行部副经理的工作岗位可以使我的能力得到最大程度地施展。我会好好珍惜，客观地说明我所具备的应聘能力，全面地阐述我做好农业银行运行部副经理的总体思路，心悦诚服地接受各位领导和评委的挑选。</w:t>
      </w:r>
      <w:r>
        <w:rPr/>
        <w:t>(</w:t>
      </w:r>
      <w:r>
        <w:rPr/>
        <w:t>介绍自己要语气平和，不卑不亢，表露出竞选成功的自信即可</w:t>
      </w:r>
      <w:r>
        <w:rPr/>
        <w:t>)</w:t>
      </w:r>
    </w:p>
    <w:p>
      <w:pPr>
        <w:pStyle w:val="Normal"/>
        <w:rPr/>
      </w:pPr>
      <w:r>
        <w:rPr/>
        <w:t>下面我做一下自我介绍，我叫</w:t>
      </w:r>
      <w:r>
        <w:rPr/>
        <w:t>___</w:t>
      </w:r>
      <w:r>
        <w:rPr/>
        <w:t>，中共党员，专科学历，助理会计师职称。参加工作以来我一直在银行运营部工作，始终坚持勤勤恳恳，任劳任怨的工作态度。在去年网络改造上，我获得广西农行评比第二名的好成绩</w:t>
      </w:r>
      <w:r>
        <w:rPr/>
        <w:t>;</w:t>
      </w:r>
      <w:r>
        <w:rPr/>
        <w:t>在电脑机房的改造上，我将废旧电脑重新组合再利用，为公司节约了很多的资源，受到领导的一致好评。在基层工作多年的我，有许多竞聘银行科技运行部副经理的优势：</w:t>
      </w:r>
      <w:r>
        <w:rPr/>
        <w:t>(</w:t>
      </w:r>
      <w:r>
        <w:rPr/>
        <w:t>介绍优势要用陈述语气，态度体现出真诚，切勿张扬</w:t>
      </w:r>
      <w:r>
        <w:rPr/>
        <w:t>)</w:t>
      </w:r>
    </w:p>
    <w:p>
      <w:pPr>
        <w:pStyle w:val="Normal"/>
        <w:rPr/>
      </w:pPr>
      <w:r>
        <w:rPr/>
        <w:t>第一、我具有过硬的政治素质和良好的个人素养。</w:t>
      </w:r>
    </w:p>
    <w:p>
      <w:pPr>
        <w:pStyle w:val="Normal"/>
        <w:rPr/>
      </w:pPr>
      <w:r>
        <w:rPr/>
        <w:t>作为一名党员，我处处严格要求自己。在平时我就积极拥护党的基本路线、方针和政策，自觉做到在思想上、行动上和党中央保持高度一致。我的个性特征是谦虚、谨慎、诚实、热情、随和，为人热情大方，善解人意，具有严谨塌实的工作作风和乐于助人的品德。我做事讲原则，严格遵守职业纪律，廉洁奉公、为人正直。</w:t>
      </w:r>
    </w:p>
    <w:p>
      <w:pPr>
        <w:pStyle w:val="Normal"/>
        <w:rPr/>
      </w:pPr>
      <w:r>
        <w:rPr/>
        <w:t>第二、我爱岗敬业，具有丰富的工作经验。</w:t>
      </w:r>
    </w:p>
    <w:p>
      <w:pPr>
        <w:pStyle w:val="Normal"/>
        <w:rPr/>
      </w:pPr>
      <w:r>
        <w:rPr/>
        <w:t>我把参加工作</w:t>
      </w:r>
      <w:r>
        <w:rPr/>
        <w:t>__</w:t>
      </w:r>
      <w:r>
        <w:rPr/>
        <w:t>年以来的热情全部倾注到银行科技运行部副经理的工作岗位上，使我对这一工作产生了浓厚的感情，更加爱岗敬业，倾心奉献。我对待工作一丝不苟，自从参加工作以来我始终在这一岗位上工作，无论事情大小我都认真对待，力争做得尽善尽美，同时也积累了丰富的工作经验，可以驾轻就熟地做好电脑软、硬件的开发和维护工作，为乡下网点电脑和机关科室业务提供必要的技术支持。此外我还熟悉银行</w:t>
      </w:r>
      <w:r>
        <w:rPr/>
        <w:t>___</w:t>
      </w:r>
      <w:r>
        <w:rPr/>
        <w:t>软件系统的操作，可以更好地开展以后的工作。</w:t>
      </w:r>
    </w:p>
    <w:p>
      <w:pPr>
        <w:pStyle w:val="Normal"/>
        <w:rPr/>
      </w:pPr>
      <w:r>
        <w:rPr/>
        <w:t>第三、我具有较强的组织协调能力。</w:t>
      </w:r>
    </w:p>
    <w:p>
      <w:pPr>
        <w:pStyle w:val="Normal"/>
        <w:rPr/>
      </w:pPr>
      <w:r>
        <w:rPr/>
        <w:t>工作中我向来能够团结与自己意见不相同的人，善于凝聚力量，服从上级领导的决定，善于与各种类型的人沟通交流。多年的银行科技运行部副经理工作，更加锻炼了我的组织、沟通和协调能力。对于工作中出现的各种棘手问题，我都能够及时做出妥善的处理，受到领导和同事的普遍好评。</w:t>
      </w:r>
    </w:p>
    <w:p>
      <w:pPr>
        <w:pStyle w:val="Normal"/>
        <w:rPr/>
      </w:pPr>
      <w:r>
        <w:rPr/>
        <w:t>第四、我具有较强的创新能力。</w:t>
      </w:r>
    </w:p>
    <w:p>
      <w:pPr>
        <w:pStyle w:val="Normal"/>
        <w:rPr/>
      </w:pPr>
      <w:r>
        <w:rPr/>
        <w:t>我年富力强，有着较强的创新能力。</w:t>
      </w:r>
      <w:r>
        <w:rPr/>
        <w:t>__</w:t>
      </w:r>
      <w:r>
        <w:rPr/>
        <w:t>曾说过“创新是一个民族进步的灵魂，是国家兴旺发达的不竭动力。”我善于接触一些先进的东西，喜欢了解一些前卫的理念，有着较强的改革创新意识，这对于我胜任工作如虎添翼。</w:t>
      </w:r>
    </w:p>
    <w:p>
      <w:pPr>
        <w:pStyle w:val="Normal"/>
        <w:rPr/>
      </w:pPr>
      <w:r>
        <w:rPr/>
        <w:t>(</w:t>
      </w:r>
      <w:r>
        <w:rPr/>
        <w:t>用沉着稳健的语气，表露出自己竞聘的愿望</w:t>
      </w:r>
      <w:r>
        <w:rPr/>
        <w:t>)</w:t>
      </w:r>
    </w:p>
    <w:p>
      <w:pPr>
        <w:pStyle w:val="Normal"/>
        <w:rPr/>
      </w:pPr>
      <w:r>
        <w:rPr/>
        <w:t>作为农行科技运行部的一员我会倾心尽力，做好工作，不辜负领导的信任。我会在工作岗位上把自己的才能发挥地淋漓尽致，把奉献的蓝图描绘地绚丽多姿，让奉献更多地承载我的辛劳与汗水，更多地囊括我的赤诚与忠心。今天如果承蒙领导和评委的厚爱让我再次走上银行科技运行部副经理的工作岗位，我将秉承以前的优良传统和经验，不断创新工作方法，开启我们农行发展的新辉煌。具体来讲我将努力做好以下工作：</w:t>
      </w:r>
    </w:p>
    <w:p>
      <w:pPr>
        <w:pStyle w:val="Normal"/>
        <w:rPr/>
      </w:pPr>
      <w:r>
        <w:rPr/>
        <w:t>(</w:t>
      </w:r>
      <w:r>
        <w:rPr/>
        <w:t>以下要感情真挚，流露出做好工作的自信</w:t>
      </w:r>
      <w:r>
        <w:rPr/>
        <w:t>)</w:t>
      </w:r>
    </w:p>
    <w:p>
      <w:pPr>
        <w:pStyle w:val="Normal"/>
        <w:rPr/>
      </w:pPr>
      <w:r>
        <w:rPr/>
        <w:t>第一、加强管理，做好安全工作。</w:t>
      </w:r>
    </w:p>
    <w:p>
      <w:pPr>
        <w:pStyle w:val="Normal"/>
        <w:rPr/>
      </w:pPr>
      <w:r>
        <w:rPr/>
        <w:t>保障安全是我行科技工作的首要任务，科技工作的成果在于各种银行业务都能正常无事故地顺利开展。今后我将协助领导，健全制度，激励全体员工共同努力，保障各项制度的贯彻执行。明确岗位责任，将岗位责任细化，责任到人，在管理层面实行明确的管理分工</w:t>
      </w:r>
      <w:r>
        <w:rPr/>
        <w:t>,</w:t>
      </w:r>
      <w:r>
        <w:rPr/>
        <w:t>使科技工作在有序的环境下进行。网络和信息系统的安全稳定运行是科技部工作的命脉，对于这问题我将作为一项长期的工作任务来抓，充分发挥已有的和新开发的业务产品的作用，加强管理，使整个信息系统保持稳定、连续、高效地运行。</w:t>
      </w:r>
    </w:p>
    <w:p>
      <w:pPr>
        <w:pStyle w:val="Normal"/>
        <w:rPr/>
      </w:pPr>
      <w:r>
        <w:rPr/>
        <w:t>第二、依托科技，加大产品开发与维护工作。</w:t>
      </w:r>
    </w:p>
    <w:p>
      <w:pPr>
        <w:pStyle w:val="Normal"/>
        <w:rPr/>
      </w:pPr>
      <w:r>
        <w:rPr/>
        <w:t>在科技项目方面我将积极参与激烈的市场竞争，增强服务功能，逐步扩大市场竞争优势，推动我行客户结构的改善。今后我还将根据客户和员工反馈的情况，努力做好机关科室业务电脑软、硬件系统的开发与维护工作，做好乡下网点电脑的维护，并加大网络改造，继续做好废旧电脑的重新组合再利用工作，开源节流，提高经济效益。</w:t>
      </w:r>
    </w:p>
    <w:p>
      <w:pPr>
        <w:pStyle w:val="Normal"/>
        <w:rPr/>
      </w:pPr>
      <w:r>
        <w:rPr/>
        <w:t>第三、团结协作，充分调动员工的积极性。</w:t>
      </w:r>
    </w:p>
    <w:p>
      <w:pPr>
        <w:pStyle w:val="Normal"/>
        <w:rPr/>
      </w:pPr>
      <w:r>
        <w:rPr/>
        <w:t>今后我将加强与相关部门的团结和协调，做好科技服务工作。搞好部门内部员工的团结，认真实行民主集中制，坚持广开言路，虚心接受不同观点和意见，不独断专行，不刚愎自用。对每个科技部员工，都一视同仁，使他们既有一定的责任，又有相应的权力，责权利相统一，从而最大限度地调动科技部员工的积极性。</w:t>
      </w:r>
    </w:p>
    <w:p>
      <w:pPr>
        <w:pStyle w:val="Normal"/>
        <w:rPr/>
      </w:pPr>
      <w:r>
        <w:rPr/>
        <w:t>第四、关心员工，完善自我。</w:t>
      </w:r>
    </w:p>
    <w:p>
      <w:pPr>
        <w:pStyle w:val="Normal"/>
        <w:rPr/>
      </w:pPr>
      <w:r>
        <w:rPr/>
        <w:t>今后我将注意加强科技部员工的思想作风和纪律建设，最大限度地发挥科技部的整体效能，着力塑造勤奋、高效、务实的机关部门形象。一方面我对科技部员工做到生活上关心，工作上支持，学习上鼓励，纪律上严格约束，让每位员工都能在工作中提高自己，完善自己，丰富自己，在工作中找到自身的社会价值。另一方面我坚持做到严于律己，率先垂范，培养自己指导和驾驭全局的能力，做到思想上自律、学习上主动、工作上富有创造性。</w:t>
      </w:r>
    </w:p>
    <w:p>
      <w:pPr>
        <w:pStyle w:val="Normal"/>
        <w:rPr/>
      </w:pPr>
      <w:r>
        <w:rPr/>
        <w:t>(</w:t>
      </w:r>
      <w:r>
        <w:rPr/>
        <w:t>最后要昂首挺胸，语调逐渐升高，充分显示出志在必得的自信，赢得认可</w:t>
      </w:r>
      <w:r>
        <w:rPr/>
        <w:t>)</w:t>
      </w:r>
    </w:p>
    <w:p>
      <w:pPr>
        <w:pStyle w:val="Normal"/>
        <w:rPr/>
      </w:pPr>
      <w:r>
        <w:rPr/>
        <w:t>尊敬的领导、各位评委，诚恳待人，为人正派是我为人态度</w:t>
      </w:r>
      <w:r>
        <w:rPr/>
        <w:t>!</w:t>
      </w:r>
      <w:r>
        <w:rPr/>
        <w:t>勤奋务实，开拓创新是我的工作态度</w:t>
      </w:r>
      <w:r>
        <w:rPr/>
        <w:t>!</w:t>
      </w:r>
      <w:r>
        <w:rPr/>
        <w:t>如果组织上再次委以我银行科技运行部副经理的重任，我将不辜负大家的期望，充分发挥我的聪明才智，以昂扬的工作热情和高度的工作责任心，加倍努力地工作，使银行科技工作在各方面都有新的起色，新的突破，上升到一个新的台阶。请大家，相信我，考验我，支持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