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的英文自我评价"/>
      <w:r>
        <w:rPr/>
        <w:t>工程造价的英文自我评价</w:t>
      </w:r>
      <w:bookmarkEnd w:id="0"/>
    </w:p>
    <w:p>
      <w:pPr>
        <w:pStyle w:val="Normal"/>
        <w:rPr/>
      </w:pPr>
      <w:r>
        <w:rPr/>
        <w:t>Throughthreeyearsofcollegestudyandtemper,sothattheymasteredabetterlearningmethods,exercisetheirperseverance,anddeveloptheirownhard-workingquality,fortheirownlifelonglearningandlaidthefoundation.Inaddition,Istudy,workandoverallqualityhasbeengreatlyimproved,soIunderstandtheadditiontolearningoutsidethepersonalabilityandtheimportanceofthenecessityofcommunicationskills.</w:t>
      </w:r>
    </w:p>
    <w:p>
      <w:pPr>
        <w:pStyle w:val="Normal"/>
        <w:rPr/>
      </w:pPr>
      <w:r>
        <w:rPr/>
        <w:t>1.Ontheideologicalandmoral,Ihaveagoodmoralcultivation,afirmpoliticaldirection.SoIpayattentiontotheirownconduct,adheretotheself-reflectionandstrivetoimprovetheirownpersonality,sonomatterwhatthecircumstances,arethefirsttothemoralrequirementsoftheirown,strictself-discipline,self-disciplineandself-discipline,,Helpful.</w:t>
      </w:r>
    </w:p>
    <w:p>
      <w:pPr>
        <w:pStyle w:val="Normal"/>
        <w:rPr/>
      </w:pPr>
      <w:r>
        <w:rPr/>
        <w:t>Inthestudy,Isuccessfullycompletedthecourse,thecompletionofconstructionmaterials,thecompletionofsettlementandaccountingmethodsandGuangliandasoftwarecanskillfullyoperate,usuallyIalsodabbledinalotofliterature,psychologyandotherextra-curricularknowledge.Ibelieveinthefuturetheoryandpracticewhich,canhaveagreaterincrease!</w:t>
      </w:r>
    </w:p>
    <w:p>
      <w:pPr>
        <w:pStyle w:val="Normal"/>
        <w:rPr/>
      </w:pPr>
      <w:r>
        <w:rPr/>
        <w:t>3.Inthework,theworkofenthusiasm,hardworking,strongsenseofresponsibility,withgoodorganizationalcommunicationskills,andcolleaguesunited,payattentiontoworkwithcolleaguesandleaderstodoagoodjob,wehavebeenunanimouslypraised.</w:t>
      </w:r>
    </w:p>
    <w:p>
      <w:pPr>
        <w:pStyle w:val="Normal"/>
        <w:rPr/>
      </w:pPr>
      <w:r>
        <w:rPr/>
        <w:t>Inlife,Iadvocateasimplelife,andtodevelopgoodhabitsanddecentstyle,canbeverygoodtocommunicatewithpeople,strongsocialadaptability,goodatlearningandacceptnewthings,toChikunailao,Positiveandpositivetreatmentofthingsandpressure,workonaproactive,seriousandresponsible.Inaddition,theconceptoftimeattachesgreatimportance.Mylifemotto:Thereisnorehearsaloflife,onlylive,soeverythingshouldstrivetodoourbes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college,shapingahealthy,confidentself,self-confidencefromthestrength,butalsorecognizethattherapidsocialchange,thedemandfortalentisalsogrowing,societyisconstantlychanging,development,useDevelopmenttolookattheproblem,therearemanyshortcomingsanddeficiencies,toadapttosocialdevelopment,mustconstantlyimprovetheirthinking,improvethemselvesandcorrectshortcomings,tolearntolearn,learntoinnovateandlearntoadapttosocialdevelopmentrequirements.Ibelieve:effortswillcertainlybeabletowinwonder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