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校本培训工作计划"/>
      <w:r>
        <w:rPr/>
        <w:t>小学教师个人校本培训工作计划</w:t>
      </w:r>
      <w:bookmarkEnd w:id="0"/>
    </w:p>
    <w:p>
      <w:pPr>
        <w:pStyle w:val="Normal"/>
        <w:rPr/>
      </w:pPr>
      <w:r>
        <w:rPr/>
        <w:t>为全面提高我校广大教师的业务素质和教育创新能力，提升教育理念、教育能力、科研意识和科研水平，建立教师岗位成长机制，促进教师专业化发展。进一步建立完善适应基础教育改革发展需要的、开放灵活的教师队伍，全面推进素质教育。结合学校实际，特制定学校校本培训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更新教育观念为先导，以解决我校教育教学中存在的突出问题为突破口，以学习研究新课程为重点，以提高创新意识和创新能力为主线，以教师参与研究培训为主要形式，以培养教师可持续发展能力为根本方向，以培养一批专业型、创新型教师为目的，全面提高我校教师队伍的综合素质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组织教师学习《师德与教师职业》、新课程理论及研讨等。使全体教师转变教育观念，树立新的课程理念及新的教育价值观、现代教育观，使全校教师实施素质教育的能力和水平有较大的提高，具备实施新课程的能力。</w:t>
      </w:r>
    </w:p>
    <w:p>
      <w:pPr>
        <w:pStyle w:val="Normal"/>
        <w:rPr/>
      </w:pPr>
      <w:r>
        <w:rPr/>
        <w:t>2</w:t>
      </w:r>
      <w:r>
        <w:rPr/>
        <w:t>、加强理论学习与教学实践的联系，促进每位教师专业的发展，达到“新教师要过关，青年教师要过硬，骨干教师有个性，老年教师要适应”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教师校本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