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述职报告范文"/>
      <w:r>
        <w:rPr/>
        <w:t>人事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带着一份热爱和激情我进入</w:t>
      </w:r>
      <w:r>
        <w:rPr/>
        <w:t>xx</w:t>
      </w:r>
      <w:r>
        <w:rPr/>
        <w:t>公司并任职人事行政员。虽然仅有短短的一年多时间，但是却经历了</w:t>
      </w:r>
      <w:r>
        <w:rPr/>
        <w:t>xx</w:t>
      </w:r>
      <w:r>
        <w:rPr/>
        <w:t>公司快速发展并稳步向前的过程，这个过程是苦但也是快乐的。</w:t>
      </w:r>
    </w:p>
    <w:p>
      <w:pPr>
        <w:pStyle w:val="Normal"/>
        <w:rPr/>
      </w:pPr>
      <w:r>
        <w:rPr/>
        <w:t>由于我本身学习的不是人力资源，所以对于人事行政方面我是一个“门外汉”</w:t>
      </w:r>
      <w:r>
        <w:rPr/>
        <w:t>,</w:t>
      </w:r>
      <w:r>
        <w:rPr/>
        <w:t>但是通过自己的努力、</w:t>
      </w:r>
      <w:r>
        <w:rPr/>
        <w:t>xxx</w:t>
      </w:r>
      <w:r>
        <w:rPr/>
        <w:t>经理的帮助、</w:t>
      </w:r>
      <w:r>
        <w:rPr/>
        <w:t>xx</w:t>
      </w:r>
      <w:r>
        <w:rPr/>
        <w:t>的培养和总部相关职能部门的指导，我现在能够熟练的掌握自己的本职工作，并且有能力也有信心做好人事行政工作。</w:t>
      </w:r>
    </w:p>
    <w:p>
      <w:pPr>
        <w:pStyle w:val="Normal"/>
        <w:rPr/>
      </w:pPr>
      <w:r>
        <w:rPr/>
        <w:t>一、对于人事管理工作，我总结概括为办理员工入、离职管理、档案管理、劳动纪律、绩效管理、薪酬管理、保险缴纳和培训等工作。</w:t>
      </w:r>
    </w:p>
    <w:p>
      <w:pPr>
        <w:pStyle w:val="Normal"/>
        <w:rPr/>
      </w:pPr>
      <w:r>
        <w:rPr/>
        <w:t>1</w:t>
      </w:r>
      <w:r>
        <w:rPr/>
        <w:t>、妥善办理员工的入、离职手续，劳动合同的签订、档案的管理工作。严格遵守总部制度的同时建立了一套具有</w:t>
      </w:r>
      <w:r>
        <w:rPr/>
        <w:t>xx</w:t>
      </w:r>
      <w:r>
        <w:rPr/>
        <w:t>特色的管理制度。使</w:t>
      </w:r>
      <w:r>
        <w:rPr/>
        <w:t>xx</w:t>
      </w:r>
      <w:r>
        <w:rPr/>
        <w:t>公司不论是新员工入司和老员工离职都未发生过一起劳动纠纷。</w:t>
      </w:r>
    </w:p>
    <w:p>
      <w:pPr>
        <w:pStyle w:val="Normal"/>
        <w:rPr/>
      </w:pPr>
      <w:r>
        <w:rPr/>
        <w:t>2</w:t>
      </w:r>
      <w:r>
        <w:rPr/>
        <w:t>、负责员工考勤、劳动纪律及各类假期管理工作。做到公正、公平、公开登记考勤，要求员工遵守劳动纪律，达到领导在与不在一个样的最高境界修养，做好团队建设的奠基石。</w:t>
      </w:r>
    </w:p>
    <w:p>
      <w:pPr>
        <w:pStyle w:val="Normal"/>
        <w:rPr/>
      </w:pPr>
      <w:r>
        <w:rPr/>
        <w:t>3</w:t>
      </w:r>
      <w:r>
        <w:rPr/>
        <w:t>、做好员工的薪酬绩效，真正起到鼓励优秀、督促后进的目的。这也是人事工作的重点之一。要求做工作中的有心人，记录员工平时工作表现、关心员工日常生活、协助领导公平公正的做好绩效工作，加强员工的归属感。</w:t>
      </w:r>
    </w:p>
    <w:p>
      <w:pPr>
        <w:pStyle w:val="Normal"/>
        <w:rPr/>
      </w:pPr>
      <w:r>
        <w:rPr/>
        <w:t>、薪酬管理——人力资源重要的版块，解决员工工作保障。滨海投资严格的薪酬管理制度，让我大费苦心。在经历了入职前几个月工资整改单的教训后，充分理解薪酬管理制度，做好员工考勤核对、绩效评定，确保工资每月准时发放，为出现大的差错。</w:t>
      </w:r>
    </w:p>
    <w:p>
      <w:pPr>
        <w:pStyle w:val="Normal"/>
        <w:rPr/>
      </w:pPr>
      <w:r>
        <w:rPr/>
        <w:t>5</w:t>
      </w:r>
      <w:r>
        <w:rPr/>
        <w:t>、加强梯队建设的重点是员工培训，尤其对于我们这样的高危行业。公司的培训一是遵照执行每年的培训计划，二是参加对外的培训。在此期间，积极做好本部门的培训教程及配合各部门做培训的相关准备工作，严格执行公司的员工培训制度。</w:t>
      </w:r>
    </w:p>
    <w:p>
      <w:pPr>
        <w:pStyle w:val="Normal"/>
        <w:rPr/>
      </w:pPr>
      <w:r>
        <w:rPr/>
        <w:t>二、对于行政管理工作，这是一个沟通内外、协调四方的枢纽工作，是汇集各个部门朝既定目标前进的中心。</w:t>
      </w:r>
    </w:p>
    <w:p>
      <w:pPr>
        <w:pStyle w:val="Normal"/>
        <w:rPr/>
      </w:pPr>
      <w:r>
        <w:rPr/>
        <w:t>面对繁碎琐杂的事务性工作，有的人面对困难退缩了，有的人面对困难迎刃而上，我属于后者。努力强化自我工作意识、注重加大工作节奏、提高工作效率。</w:t>
      </w:r>
    </w:p>
    <w:p>
      <w:pPr>
        <w:pStyle w:val="Normal"/>
        <w:rPr/>
      </w:pPr>
      <w:r>
        <w:rPr/>
        <w:t>1</w:t>
      </w:r>
      <w:r>
        <w:rPr/>
        <w:t>、做好协调工作，作为办公协调的综合部门。提高管理效率，保证及时的上传下达，配合领导督促各部门的工作，防止员工“窃取薪资”，时刻以公司利益为核心，使</w:t>
      </w:r>
      <w:r>
        <w:rPr/>
        <w:t>xx</w:t>
      </w:r>
      <w:r>
        <w:rPr/>
        <w:t>公司在领导的英明领导下，成功实现扭亏为盈。</w:t>
      </w:r>
    </w:p>
    <w:p>
      <w:pPr>
        <w:pStyle w:val="Normal"/>
        <w:rPr/>
      </w:pPr>
      <w:r>
        <w:rPr/>
        <w:t>2</w:t>
      </w:r>
      <w:r>
        <w:rPr/>
        <w:t>、抓好公司的后勤福利、企业管理的日常工作。严格按照财务审批流程，积极组织落实办公用品和员工日常用品的采购工作、联系办公设备维修管理等工作。</w:t>
      </w:r>
    </w:p>
    <w:p>
      <w:pPr>
        <w:pStyle w:val="Normal"/>
        <w:rPr/>
      </w:pPr>
      <w:r>
        <w:rPr/>
        <w:t>3</w:t>
      </w:r>
      <w:r>
        <w:rPr/>
        <w:t>、详细划分员工卫生区并责任到人，保持良好的站容站貌。</w:t>
      </w:r>
    </w:p>
    <w:p>
      <w:pPr>
        <w:pStyle w:val="Normal"/>
        <w:rPr/>
      </w:pPr>
      <w:r>
        <w:rPr/>
        <w:t>、对于突发事情的处理。能够及时的“冲上去”，并在第一时间告诉相关负责人。</w:t>
      </w:r>
    </w:p>
    <w:p>
      <w:pPr>
        <w:pStyle w:val="Normal"/>
        <w:rPr/>
      </w:pPr>
      <w:r>
        <w:rPr/>
        <w:t>相信团队中一些人学习了、创新了，一定会带动一部分人行动起来。我说的都是工作的点和滴，办公室的工作仅仅是这样的琐和杂，但又是这样的不可或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是与总部相关领导的支持分不开的，是与高总的正确指导分不开的，我要牢固树立“服务到位、乐于奉献”的服务意识。最后，我再次感谢公司领导给我发挥的平台</w:t>
      </w:r>
      <w:r>
        <w:rPr/>
        <w:t>,</w:t>
      </w:r>
      <w:r>
        <w:rPr/>
        <w:t>感谢高总对我的指导、批评和历练，让我一步一步成长</w:t>
      </w:r>
      <w:r>
        <w:rPr/>
        <w:t>!</w:t>
      </w:r>
      <w:r>
        <w:rPr/>
        <w:t>在接下来的工作中，我要真正做到让领导舒服，员工舒服，家人舒服，政府舒服，用户舒服，争取更大的成功，交一份让领导更满意的答卷，为安新公司的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