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咨询师自我评价"/>
      <w:r>
        <w:rPr/>
        <w:t>心理咨询师自我评价</w:t>
      </w:r>
      <w:bookmarkEnd w:id="0"/>
    </w:p>
    <w:p>
      <w:pPr>
        <w:pStyle w:val="Normal"/>
        <w:rPr/>
      </w:pPr>
      <w:r>
        <w:rPr/>
        <w:t>自从被师生任命为知心大姐以来，我能安守本分，勤恳工作，以饱满的热情，履行着自己的职责，在喜爱的工作岗位上，锻炼着成长着快乐着。我感受到了莫大的幸福。不知不觉中半个学期就要结束了，但是还有许多的感人故事没有终结。只有阶段性的工作进行回顾与总结。</w:t>
      </w:r>
    </w:p>
    <w:p>
      <w:pPr>
        <w:pStyle w:val="Normal"/>
        <w:rPr/>
      </w:pPr>
      <w:r>
        <w:rPr/>
        <w:t>一优雅温馨的工作室</w:t>
      </w:r>
    </w:p>
    <w:p>
      <w:pPr>
        <w:pStyle w:val="Normal"/>
        <w:rPr/>
      </w:pPr>
      <w:r>
        <w:rPr/>
        <w:t>温馨舒适的育人环境，会给人们带来心情的快感，我们工作室墙壁上挂满了美丽的绘画，有工作室各项规章制度，承诺书，老师的寄语，工作室寄语，全体老师的赠言，还有高雅温馨的窗帘，门帘，桌上有鲜花，电脑，电话录音机，测慌仪，地上有沙发，茶几，各种生活用品一应俱全，所有来访者都能品尝一杯为暖的热茶，让来访者体会到真正的温暖，墙外还有一个美观大方的知心信箱，，门上贴有学生画剪的美丽卡通，欢迎朋友来做客的标语，一看就有一种与众不同的感觉。</w:t>
      </w:r>
    </w:p>
    <w:p>
      <w:pPr>
        <w:pStyle w:val="Normal"/>
        <w:rPr/>
      </w:pPr>
      <w:r>
        <w:rPr/>
        <w:t>二档案建设与时俱进</w:t>
      </w:r>
    </w:p>
    <w:p>
      <w:pPr>
        <w:pStyle w:val="Normal"/>
        <w:rPr/>
      </w:pPr>
      <w:r>
        <w:rPr/>
        <w:t>根据学生的不同需求，设立了相应的心理咨询档案。首先我们对全体学生进行了心理健康调查，把学生进行分类入档案，对红灯者进行及时帮助，及时回访，并且存入回访档案，效果比较理想。为了让学生自愿来咨询，我们向全体学生发起一封邀请函。在发出信的第二天，就来了一批学生来做客，我们聊得很投机，从那以后，来访者满意了，回到班里和同学们交流宣传，一时间，我们工作室沸腾了，天天有人访，时有感激声。你来我往热闹非凡，不知不觉中，学生对心理咨询产生了浓厚的兴趣。这对兴趣小组的培养带来了生力军，学生踊跃参加，一个由</w:t>
      </w:r>
      <w:r>
        <w:rPr/>
        <w:t>60</w:t>
      </w:r>
      <w:r>
        <w:rPr/>
        <w:t>人组成的团队就这样诞生了，我们定时开展业务培训学习，召开组织座谈会，开展一些有意义的活动，以此来锻炼他们，服务别人，并对社会实践过程进行记录。于是我们又增添了兴趣小组成员信息档案，社会实践档案等，特别值得一提的是留守儿童档案。我们给这些特殊学生，起了一个健康向上的名字“阳光使者”。并给他们建立了“留守儿童阳光档案”。一双双可爱的小手拉住了家长和老师的大手，教师心理咨询档案，家长心理咨询档案一个接着一个，后来知心信箱也派上了用场，学生的每一封信我们都保存的完整无埙，就这样一个个丰富多彩的档案相约而至。</w:t>
      </w:r>
    </w:p>
    <w:p>
      <w:pPr>
        <w:pStyle w:val="Normal"/>
        <w:rPr/>
      </w:pPr>
      <w:r>
        <w:rPr/>
        <w:t>人文关怀随处可见</w:t>
      </w:r>
    </w:p>
    <w:p>
      <w:pPr>
        <w:pStyle w:val="Normal"/>
        <w:rPr/>
      </w:pPr>
      <w:r>
        <w:rPr/>
        <w:t>桃李满天下，朋友处处有。我们成了幸福的人。掌声笑声欢呼声，把我们迎进了久违的课堂。什么报告会，座谈会，交流会，共同成长会，共同分享会</w:t>
      </w:r>
      <w:r>
        <w:rPr/>
        <w:t>---</w:t>
      </w:r>
      <w:r>
        <w:rPr/>
        <w:t>。一个个真实又感人的故事，使我刻骨铭心，受益终生，身心健康得到锻炼，帮助了所需要帮助的人，我们感到很自豪。我们的承诺是：“面对面的咨询，心贴心的服务，笑换笑的交流，手握手的祝福”。宗旨是：“来者不拒，有问必答，广交朋友，无私奉献”。具体工作中我们采用个别交谈，组织座谈，书信交流，家访与家长面对面交流，走进课堂和学生一起成长。兴趣小组团队培养，业务学习，社会实践体验。在工作中及时向领导汇报，和班主任沟通，取得大家的支持与帮助，在领导和同事的帮助下，以及学生的配合下。工作进展取得了可喜的成绩。县教委领导特别的关心我们，多次来我校指导，兄弟学校也来互相学习，我们感到很欣慰。</w:t>
      </w:r>
    </w:p>
    <w:p>
      <w:pPr>
        <w:pStyle w:val="Normal"/>
        <w:rPr/>
      </w:pPr>
      <w:r>
        <w:rPr/>
        <w:t>5</w:t>
      </w:r>
      <w:r>
        <w:rPr/>
        <w:t>时常反思促进步</w:t>
      </w:r>
    </w:p>
    <w:p>
      <w:pPr>
        <w:pStyle w:val="Normal"/>
        <w:rPr/>
      </w:pPr>
      <w:r>
        <w:rPr/>
        <w:t>通过近阶段的学习和工作，使我懂得了很多，习惯把工作中的事情记录下来，总结出成功的经验，找出失败的原因。想出拟补的方法，认真学习心理咨询方面的知识，提高业务水平，以此来帮助需要帮助的人。一点尝试微不足道，还望领导朋友们多多指教，我想在不远的将来，我们会交上一份圆满的答卷。请朋友们放心，我们决不辜负大家的厚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心理健康教育工作，任重而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