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党心得体会"/>
      <w:r>
        <w:rPr/>
        <w:t>大学生学习党心得体会</w:t>
      </w:r>
      <w:bookmarkEnd w:id="0"/>
    </w:p>
    <w:p>
      <w:pPr>
        <w:pStyle w:val="Normal"/>
        <w:rPr/>
      </w:pPr>
      <w:r>
        <w:rPr/>
        <w:t>作为党员，为了更进一步的认识自己的中国共产党，必须要学习和遵守中国共产党章程，党的十八大召开以后，党章中添加了一些内容，为了保持党员思想上和行动上的先进性，我们必须要学习《新党章》，于是我再次学习了新修订的《中国共产党章程》。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通过对新党章的学习，我认识到</w:t>
      </w:r>
      <w:r>
        <w:rPr/>
        <w:t>:</w:t>
      </w:r>
      <w:r>
        <w:rPr/>
        <w:t>我们每个党员要认真学习和遵守党的章程，永葆先进性和争当合格党员，还应努力做到以下三点：</w:t>
      </w:r>
    </w:p>
    <w:p>
      <w:pPr>
        <w:pStyle w:val="Normal"/>
        <w:rPr/>
      </w:pPr>
      <w:r>
        <w:rPr/>
        <w:t>一、要明确方向，刻苦钻研。</w:t>
      </w:r>
    </w:p>
    <w:p>
      <w:pPr>
        <w:pStyle w:val="Normal"/>
        <w:rPr/>
      </w:pPr>
      <w:r>
        <w:rPr/>
        <w:t>加强学习，关键要端正学风，切实提高思想认识。在学习中努力做到“四个必须”即：一是必须把握正确方向，就是要高举中国特色社会主义伟大旗帜，联系实际，积极构建和谐社会，以全面建设小康社会为目标</w:t>
      </w:r>
      <w:r>
        <w:rPr/>
        <w:t>;</w:t>
      </w:r>
      <w:r>
        <w:rPr/>
        <w:t>二是必须坚定政治立场</w:t>
      </w:r>
    </w:p>
    <w:p>
      <w:pPr>
        <w:pStyle w:val="Normal"/>
        <w:rPr/>
      </w:pPr>
      <w:r>
        <w:rPr/>
        <w:t>二、要把握重点，深刻领会。</w:t>
      </w:r>
    </w:p>
    <w:p>
      <w:pPr>
        <w:pStyle w:val="Normal"/>
        <w:rPr/>
      </w:pPr>
      <w:r>
        <w:rPr/>
        <w:t>学习好、贯彻好十八大精神，首先要认真学习十八大《报告》和《党章》，全面深刻领会和把握十八大精神实质，做到通篇熟悉，融会贯通，把握重点。要从以下几方面重点把握：</w:t>
      </w:r>
    </w:p>
    <w:p>
      <w:pPr>
        <w:pStyle w:val="Normal"/>
        <w:rPr/>
      </w:pPr>
      <w:r>
        <w:rPr/>
        <w:t>(1)</w:t>
      </w:r>
      <w:r>
        <w:rPr/>
        <w:t>深刻领会报告阐述的大会主题，坚定不移高举中国特色社会主义伟大旗帜，倍加珍惜，长期坚持和不断发展的中国特色社会主义道路和中国特色社会主义理论体系。</w:t>
      </w:r>
    </w:p>
    <w:p>
      <w:pPr>
        <w:pStyle w:val="Normal"/>
        <w:rPr/>
      </w:pPr>
      <w:r>
        <w:rPr/>
        <w:t>(2)</w:t>
      </w:r>
      <w:r>
        <w:rPr/>
        <w:t>深刻领会党的十六大以来所取得的成就，充分认识十六大和十七大以来党中央作出的各项重大决策是完全正确的。</w:t>
      </w:r>
    </w:p>
    <w:p>
      <w:pPr>
        <w:pStyle w:val="Normal"/>
        <w:rPr/>
      </w:pPr>
      <w:r>
        <w:rPr/>
        <w:t>(3)</w:t>
      </w:r>
      <w:r>
        <w:rPr/>
        <w:t>要深刻领会改革开放的伟大历史进程和宝贵经验，继续解放思想，坚持改革开放，为经济社会发展注入持久动力，增强新的动力。</w:t>
      </w:r>
    </w:p>
    <w:p>
      <w:pPr>
        <w:pStyle w:val="Normal"/>
        <w:rPr/>
      </w:pPr>
      <w:r>
        <w:rPr/>
        <w:t>(4)</w:t>
      </w:r>
      <w:r>
        <w:rPr/>
        <w:t>要深刻领会科学发展观的科学内涵、精神实质、根本要求和在中国特色社会主义理论体系中的重要地位，把科学发展观贯彻落实到经济社会发展的各个方面。</w:t>
      </w:r>
    </w:p>
    <w:p>
      <w:pPr>
        <w:pStyle w:val="Normal"/>
        <w:rPr/>
      </w:pPr>
      <w:r>
        <w:rPr/>
        <w:t>(5)</w:t>
      </w:r>
      <w:r>
        <w:rPr/>
        <w:t>要深刻领会实现全面建设小康社会奋斗目标的新要求，更加自觉埋头苦干、开拓奋进，为建设富强、民主、文明和谐的社会主义现代化国家作出贡献。</w:t>
      </w:r>
    </w:p>
    <w:p>
      <w:pPr>
        <w:pStyle w:val="Normal"/>
        <w:rPr/>
      </w:pPr>
      <w:r>
        <w:rPr/>
        <w:t>(6)</w:t>
      </w:r>
      <w:r>
        <w:rPr/>
        <w:t>要深刻领会社会主义经济建设、政治建设、文化建设、社会建设的重大部署，坚定不移贯彻落实党的路线、方针、政策，努力开创各项事业协调发展、共同进步的新局面。</w:t>
      </w:r>
    </w:p>
    <w:p>
      <w:pPr>
        <w:pStyle w:val="Normal"/>
        <w:rPr/>
      </w:pPr>
      <w:r>
        <w:rPr/>
        <w:t>(7)</w:t>
      </w:r>
      <w:r>
        <w:rPr/>
        <w:t>要深刻领会以改革开放创新精神全面推进党的建设新的伟大工程重大任务，坚持以加强党的执政能力建设和先进性建设为主线，全面加强党的思想、组织、作风、制度建设和反腐倡廉建设。</w:t>
      </w:r>
    </w:p>
    <w:p>
      <w:pPr>
        <w:pStyle w:val="Normal"/>
        <w:rPr/>
      </w:pPr>
      <w:r>
        <w:rPr/>
        <w:t>三、要深入研究，学用结合。</w:t>
      </w:r>
    </w:p>
    <w:p>
      <w:pPr>
        <w:pStyle w:val="Normal"/>
        <w:rPr/>
      </w:pPr>
      <w:r>
        <w:rPr/>
        <w:t>深入学习十八大精神，就是要做到理论联系实际，求真务实，在深入学习上求“精”，在理论研究上求“实”，在学用结合上求“广”。要按照十八大精神的要求，坚持科学发展观，以创新的观念和方法，联系实际，积极拓展理论研究空间，如何抢抓机遇，如何构建社会主义和谐社会，如何推进社会主义新农村建设等积极谋划、深入研究。同时，我们要坚决反对那种脱离实际、墨守成规、浅尝辄止、急功近利的浮躁心理。我们要大力倡导增强“六种意识”：“机遇意识、创新意识、发展意识、大局意识、责任意识、忧患意识”。通过学习，宣传思想工作与群众生活需要相结合，与政府中心工作相结合，与改革中遇到的难点相结合，为我县经济建设又好又快发展出力流汗。</w:t>
      </w:r>
    </w:p>
    <w:p>
      <w:pPr>
        <w:pStyle w:val="Normal"/>
        <w:widowControl/>
        <w:bidi w:val="0"/>
        <w:spacing w:before="180" w:after="180"/>
        <w:jc w:val="left"/>
        <w:rPr/>
      </w:pPr>
      <w:r>
        <w:rPr/>
        <w:t>总之，认真学习宣传贯彻党的十八大精神是加强党性修养的根本标准，只有认真学习，坚持与时俱进、开拓创新，党才能永葆青春活力，我们的事业才能蓬勃发展</w:t>
      </w:r>
      <w:r>
        <w:rPr/>
        <w:t>;</w:t>
      </w:r>
      <w:r>
        <w:rPr/>
        <w:t>只有认真学习，才能巩固提高我们的思想基础和政治理论基础</w:t>
      </w:r>
      <w:r>
        <w:rPr/>
        <w:t>;</w:t>
      </w:r>
      <w:r>
        <w:rPr/>
        <w:t>只有认真学习，才能增强贯彻落实科学发展观的自觉性和坚定性，立足以人为本，全力推进科学发展</w:t>
      </w:r>
      <w:r>
        <w:rPr/>
        <w:t>;</w:t>
      </w:r>
      <w:r>
        <w:rPr/>
        <w:t>只有认真学习，才能充分发挥党员先锋模范作用，不断增强党的创造力、凝聚力和战斗力，以实际行动努力加强党性修养，使自己的思想政治素质不断得到提高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