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刘伯明事迹范文"/>
      <w:r>
        <w:rPr/>
        <w:t>感动中国十大人物刘伯明事迹范文</w:t>
      </w:r>
      <w:bookmarkEnd w:id="0"/>
    </w:p>
    <w:p>
      <w:pPr>
        <w:pStyle w:val="Normal"/>
        <w:rPr/>
      </w:pPr>
      <w:r>
        <w:rPr/>
        <w:t>2007</w:t>
      </w:r>
      <w:r>
        <w:rPr/>
        <w:t>年，刘伯明入选神舟七号任务乘组。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他与航天员翟志刚、景海鹏一起奔向太空。</w:t>
      </w:r>
    </w:p>
    <w:p>
      <w:pPr>
        <w:pStyle w:val="Normal"/>
        <w:rPr/>
      </w:pPr>
      <w:r>
        <w:rPr/>
        <w:t>探索太空，是勇敢者的事业。</w:t>
      </w:r>
    </w:p>
    <w:p>
      <w:pPr>
        <w:pStyle w:val="Normal"/>
        <w:rPr/>
      </w:pPr>
      <w:r>
        <w:rPr/>
        <w:t>在中国载人航天大事记中，应该有这样一段记录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在刘伯明、景海鹏的协助和配合下，航天员翟志刚顺利出舱，完成了我国首次空间出舱活动任务，标志着中国成为第三个独立掌握出舱技术的国家。</w:t>
      </w:r>
    </w:p>
    <w:p>
      <w:pPr>
        <w:pStyle w:val="Normal"/>
        <w:rPr/>
      </w:pPr>
      <w:r>
        <w:rPr/>
        <w:t>那次“太空漫步”，牵动着亿万国人的心——</w:t>
      </w:r>
    </w:p>
    <w:p>
      <w:pPr>
        <w:pStyle w:val="Normal"/>
        <w:rPr/>
      </w:pPr>
      <w:r>
        <w:rPr/>
        <w:t>开启舱门时，翟志刚用力拉了几下，舱门没有反应。此时，飞船即将驶出测控区，必须尽快打开舱门。这时，刘伯明递过来一把开舱辅助工具。在刘伯明的协助下，翟志刚使用辅助工具终于打开了舱门。</w:t>
      </w:r>
    </w:p>
    <w:p>
      <w:pPr>
        <w:pStyle w:val="Normal"/>
        <w:rPr/>
      </w:pPr>
      <w:r>
        <w:rPr/>
        <w:t>推开舱门，航天员们的耳机里突然传来“轨道舱火灾”的报警声。</w:t>
      </w:r>
    </w:p>
    <w:p>
      <w:pPr>
        <w:pStyle w:val="Normal"/>
        <w:rPr/>
      </w:pPr>
      <w:r>
        <w:rPr/>
        <w:t>轨道舱内的刘伯明和返回舱内的景海鹏第一时间检查了所有设备，并且判断此时轨道舱处于真空状态，是不可能发生火灾的。事后分析表明，轨道舱火灾警报只是一场虚惊。</w:t>
      </w:r>
    </w:p>
    <w:p>
      <w:pPr>
        <w:pStyle w:val="Normal"/>
        <w:rPr/>
      </w:pPr>
      <w:r>
        <w:rPr/>
        <w:t>“</w:t>
      </w:r>
      <w:r>
        <w:rPr/>
        <w:t>那个时候，我和志刚目光对视，彼此心领神会。他毫不犹豫地出舱，我也果断调整舱外活动计划，先将一面五星红旗递到他手中。”刘伯明回忆说。</w:t>
      </w:r>
    </w:p>
    <w:p>
      <w:pPr>
        <w:pStyle w:val="Normal"/>
        <w:rPr/>
      </w:pPr>
      <w:r>
        <w:rPr/>
        <w:t>“</w:t>
      </w:r>
      <w:r>
        <w:rPr/>
        <w:t>祖国的利益高于一切</w:t>
      </w:r>
      <w:r>
        <w:rPr/>
        <w:t>!”</w:t>
      </w:r>
      <w:r>
        <w:rPr/>
        <w:t>刘伯明说，“就算再也无法重返地球，我们也要让五星红旗在太空飘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祖国利益高于一切。”正是因为秉持着这一坚定的信念，刘伯明在一次次挑战生理、心理极限的训练中保持坚强，在面临一系列考验和挫折中义无反顾作出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