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道德模范先进事迹材料最新"/>
      <w:r>
        <w:rPr/>
        <w:t>个人道德模范先进事迹材料最新</w:t>
      </w:r>
      <w:bookmarkEnd w:id="0"/>
    </w:p>
    <w:p>
      <w:pPr>
        <w:pStyle w:val="Normal"/>
        <w:rPr/>
      </w:pPr>
      <w:r>
        <w:rPr/>
        <w:t>周甜作为南昌市西湖区红色场馆的一名讲解员，自参加工作以来时刻发挥党员的先锋模范作用，爱岗敬业、积极进取，脚踏实地、乐于奉献，在平凡的岗位上讲好红色故事、传承红色基因。</w:t>
      </w:r>
    </w:p>
    <w:p>
      <w:pPr>
        <w:pStyle w:val="Normal"/>
        <w:rPr/>
      </w:pPr>
      <w:r>
        <w:rPr/>
        <w:t>她挖掘文物背后的故事，通过故事的串联，让文物“活”起来。同时，仔细研究观众心理，针对不同的观众调整讲解的内容、方式，切实做到“因人施讲”。她在讲解中对待不同年龄、不同地域、不同性别的游客，开展差异化、个性化服务，从每一个细微之处入手，使观众宾至如归，做“游客的贴心人”。在一线讲解的十年时间里，她共计接待观众</w:t>
      </w:r>
      <w:r>
        <w:rPr/>
        <w:t>100</w:t>
      </w:r>
      <w:r>
        <w:rPr/>
        <w:t>余万人次，免费讲解</w:t>
      </w:r>
      <w:r>
        <w:rPr/>
        <w:t>5500</w:t>
      </w:r>
      <w:r>
        <w:rPr/>
        <w:t>余批次，重大接待</w:t>
      </w:r>
      <w:r>
        <w:rPr/>
        <w:t>160</w:t>
      </w:r>
      <w:r>
        <w:rPr/>
        <w:t>余批次，各类外出借调任务</w:t>
      </w:r>
      <w:r>
        <w:rPr/>
        <w:t>240</w:t>
      </w:r>
      <w:r>
        <w:rPr/>
        <w:t>余批次，开展各类社会宣教工作</w:t>
      </w:r>
      <w:r>
        <w:rPr/>
        <w:t>800</w:t>
      </w:r>
      <w:r>
        <w:rPr/>
        <w:t>余次。</w:t>
      </w:r>
    </w:p>
    <w:p>
      <w:pPr>
        <w:pStyle w:val="Normal"/>
        <w:rPr/>
      </w:pPr>
      <w:r>
        <w:rPr/>
        <w:t>她在学术研究上狠下功夫，首创了情景式教学，以人物话剧式带入感的教学受到了多家中小学校的青睐，教学活动开展不到三个月已和八一馆签约的中小学校达到了</w:t>
      </w:r>
      <w:r>
        <w:rPr/>
        <w:t>30</w:t>
      </w:r>
      <w:r>
        <w:rPr/>
        <w:t>余所。她对平时的工作进行思考总结，撰写了《给观众提供有趣的讲解》《“小小志愿者培训”谱写红色传承新篇章》等</w:t>
      </w:r>
      <w:r>
        <w:rPr/>
        <w:t>10</w:t>
      </w:r>
      <w:r>
        <w:rPr/>
        <w:t>余篇文章在中国文物报、江西日报等媒体刊载，撰写的《七代讲解员的的初心传承一座英雄城的红色传奇》，受到了广大媒体的关注，在人民网、光明网、凤凰网等多家网站刊载报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不扬鞭时自奋蹄。”她将继续牢记使命，继续前行，内化于心，外化于行，勤勉尽责，历练人生，做到有一份光，就发一份热，真正做一名红色基因传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