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管理英文自我评价"/>
      <w:r>
        <w:rPr/>
        <w:t>班组长管理英文自我评价</w:t>
      </w:r>
      <w:bookmarkEnd w:id="0"/>
    </w:p>
    <w:p>
      <w:pPr>
        <w:pStyle w:val="Normal"/>
        <w:rPr/>
      </w:pPr>
      <w:r>
        <w:rPr/>
        <w:t>Thenewyear,weearnestlyimplementthespecificrequirementsoffivelines,combinedwiththeactualcenter,specificallytocarryoutthefollowingwork"leanproductionmanagement,5son-sitemanagementactivities,safeandcleanproduction,conductactivities,teammanagementactivities"tostrengthenthetrainingofteammembers,increaseawareness.Taketheleadinlearningandtheacquisitionofknowledgeabouttheteamculture.Throughstudyandtraining,sothattheteamclearlycarriedtheteamculturefunction,cleartheSignificanceteamculture,definedbyguidingtheteamculture,incentivesandconstraintseffect,toenhancetheteamstaffcohesionandsolidarity,sothattheenthusiasmofthemassesofworkersandcreativitytogivemaximize,topromotetheintegrationandimplementationteamandbusinessgoals.TeamoverhaulIusesparetimetoorganizeteamconductedastudy,andwereaskedtolearnafterthegreatdebate,andwriteonthe"leanproductionmanagement"understanding,fromstafftodiscusstheresultspointofview,intermsof"leanproductionmanagement"understanding,orfromtheirownideology,theyhavebeengreatlyimproved,especiallytomakethemfeeltract,leanproduction,theprimaryconsciousness,withtheconsciousnessofinnovationandimprovementtobeabletodrivetheirleanproductionfindwaystoimprovethecourseoftheactivity,andthustoachievethetargetimprovement.</w:t>
      </w:r>
    </w:p>
    <w:p>
      <w:pPr>
        <w:pStyle w:val="Normal"/>
        <w:rPr/>
      </w:pPr>
      <w:r>
        <w:rPr/>
        <w:t>Measurestodevelopthesystem,teambuildingsummary,onthebasisofinvestigationandstudyontheproposedteambuildingideas,andthentocorporateteambuildingteamfromtheSafetyCultureConstructiontothecorporateteam-building,wefocuson"excellence,thepursuitofexcellence"spirit,proposeda"studyhard,beyondtheself,"thelearningconcept,"concernedaboutsecurity,lovelife","lifefirst,safefortheday,"thesecurityconcept,"excellence,Yong-classstruggle"thequalityofideas,aclear"zeroaccidents,dangerousandunpredictablefullparticipation"ofthesecurityprinciple,tofurtherenhancethequalityoftheworkforce,standardizebasicmanagementteam,corporateculturesofirmlyfoundedonteamcul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ewanttopaycloseattentiontoteamworkinconjunction,findsupportteambuilding.Summaryoftheworkteambuildingteam-buildingactivitiesmustbeattachedtotheculturaldailywork.Wefirstfindtherightway,fromfouraspects,theideologicalandculturalteambuildingandspiritualcivilization,maintainemployeeeducationcampaignandtheideologicalandpoliticalwork,theoreticalstudyandworkcombinetocontinuouslyenrichanddeepen;theconstructionofsafetycultureandsafetyevaluationoftheimplementationofthecombination,theestablishmentoflargesecuritymechanisms;continuouslyimprovethetheoreticalknowledgeoftheworkersandprofessionalandtechnicallevel;Leanproductionsystemculturalconstructionwiththecompanyforacombinationofthecontrolstandards,finddeficienciesandimprovemyteammembersexecution,teambuildingnor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