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药厂实习的心得体会"/>
      <w:r>
        <w:rPr/>
        <w:t>药厂实习的心得体会</w:t>
      </w:r>
      <w:bookmarkEnd w:id="0"/>
    </w:p>
    <w:p>
      <w:pPr>
        <w:pStyle w:val="Normal"/>
        <w:rPr/>
      </w:pPr>
      <w:r>
        <w:rPr/>
        <w:t>来到企业，我才发现，学校公选课学的东西真正和生产实践能紧密结合。大一下学期，我选修的是我校梁毅教授的“药品质量管理与监督”，当时选这个课仅仅是考虑到今后考证所需，我以为这类课程属于文科类的，会很无聊。不过，上课之后才渐渐体会到其很强的操作性，不过苦于没有实际厂房的参观，所有的学习还是停留在课本上。</w:t>
      </w:r>
    </w:p>
    <w:p>
      <w:pPr>
        <w:pStyle w:val="Normal"/>
        <w:rPr/>
      </w:pPr>
      <w:r>
        <w:rPr/>
        <w:t>制药药厂参观实习报告制药药厂参观实习报告来到企业，书本上很多东西都“具体”起来。厂区的环境当然没有话讲，没有大树，绿化也是一些草坪之类低矮的植物，这些都是出于对环境的布置。到制药厂参观，美国</w:t>
      </w:r>
      <w:r>
        <w:rPr/>
        <w:t>fda</w:t>
      </w:r>
      <w:r>
        <w:rPr/>
        <w:t>指定的油漆，厂区墙角圆弧的设计，内外压差对环境的保持，</w:t>
      </w:r>
      <w:r>
        <w:rPr/>
        <w:t>10</w:t>
      </w:r>
      <w:r>
        <w:rPr/>
        <w:t>万级洁净厂房的过滤措施，留样室内详细的样品保管……</w:t>
      </w:r>
    </w:p>
    <w:p>
      <w:pPr>
        <w:pStyle w:val="Normal"/>
        <w:rPr/>
      </w:pPr>
      <w:r>
        <w:rPr/>
        <w:t>如果说之前的选修课平面的话，今天的学习就是立体的书本了。</w:t>
      </w:r>
    </w:p>
    <w:p>
      <w:pPr>
        <w:pStyle w:val="Normal"/>
        <w:rPr/>
      </w:pPr>
      <w:r>
        <w:rPr/>
        <w:t>第二，关于做良心药的思考</w:t>
      </w:r>
    </w:p>
    <w:p>
      <w:pPr>
        <w:pStyle w:val="Normal"/>
        <w:rPr/>
      </w:pPr>
      <w:r>
        <w:rPr/>
        <w:t>记得选修课上，梁教授曾经讲到过，药厂提高利润的一些方法，其中有一条就是洁净设施少开一些。听有关负责人讲到，中等规模的药厂提高一个洁净度，每天要多花费</w:t>
      </w:r>
      <w:r>
        <w:rPr/>
        <w:t>10000</w:t>
      </w:r>
      <w:r>
        <w:rPr/>
        <w:t>度电费，这样看来，这个提高利润的方法制造的利益还是很可观的。这样以来，药品质量如何保证</w:t>
      </w:r>
      <w:r>
        <w:rPr/>
        <w:t>?</w:t>
      </w:r>
      <w:r>
        <w:rPr/>
        <w:t>药品的质量不是最终检验出来的，所有生产过程中产生的偏差都不能带到最终成品中去，要把对最终产品质量造成风险的因素消灭在生产过程中，这也是</w:t>
      </w:r>
      <w:r>
        <w:rPr/>
        <w:t>gmp</w:t>
      </w:r>
      <w:r>
        <w:rPr/>
        <w:t>的基本要求。做良心药，这也是对人民健康负责，莫不可为了自己利益而将他人安危看轻，当然以此试法者也有很多，于是乎，一些药厂闪电般关门也便见怪不怪了。</w:t>
      </w:r>
    </w:p>
    <w:p>
      <w:pPr>
        <w:pStyle w:val="Normal"/>
        <w:rPr/>
      </w:pPr>
      <w:r>
        <w:rPr/>
        <w:t>用心做好良心药，其真正含义大概就由于此吧。</w:t>
      </w:r>
    </w:p>
    <w:p>
      <w:pPr>
        <w:pStyle w:val="Normal"/>
        <w:rPr/>
      </w:pPr>
      <w:r>
        <w:rPr/>
        <w:t>第三，关于国情，社会，专业，管理</w:t>
      </w:r>
    </w:p>
    <w:p>
      <w:pPr>
        <w:pStyle w:val="Normal"/>
        <w:rPr/>
      </w:pPr>
      <w:r>
        <w:rPr/>
        <w:t>到了企业才发现，原来专业知识，仅仅是其中很小的一部分。在我国，很多时候要考虑到国情和社会，当然，管理也是一门很深的学问，上述几点必须都具备才能在企业，在制药业有所成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带我参观的负责人举了这么一个例子：在国外，设计的人员不光光是要把药物作用原理，合成原理，毒理等理论层面上的东西设计好，而是要把实际生产过程中会遇到的问题，包括和社会和国情有关的东西都要考虑在内，工厂工人仅仅负责生产，一旦生产中出现问题，就要由设计人员自行解决。而在中国，设计人员与生产人员存在着严重的脱节，往往生产中出现问题，都要由生产人员考虑解决，而这些问题往往在设计上就存在偏差，生产人员又如何能快速高效解决呢</w:t>
      </w:r>
      <w:r>
        <w:rPr/>
        <w:t>?</w:t>
      </w:r>
      <w:r>
        <w:rPr/>
        <w:t>这也是当前我国的国情，一流的药物设计人员还不多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