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历自我评价怎么写"/>
      <w:r>
        <w:rPr/>
        <w:t>最新简历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大学期间认真学习自我的专业知识，并且还涉猎部分课外的知识，开阔视野，增强知识面</w:t>
      </w:r>
      <w:r>
        <w:rPr/>
        <w:t>;</w:t>
      </w:r>
      <w:r>
        <w:rPr/>
        <w:t>与此同时，本人还进取参加社团及班团体的活动，工作认真负责，进取主动，能吃苦耐劳，有较强的组织本事实际动手本事和团体合作精神，能迅速地适应各种环境，为贵公司创造更好的利益。在实践期间，遇到不懂的问题，虚心请教各位前辈，总结自我存在的不足之处并加以改善，同时培养了吃苦耐劳独立分析和解决问题的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